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华丽的舞台与传奇演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霓裳风云：华丽的舞台与传奇演员</w:t>
      </w:r>
      <w:r>
        <w:rPr>
          <w:sz w:val="32"/>
          <w:szCs w:val="32"/>
        </w:rPr>
        <w:t>&lt;/p&gt;&lt;p&gt;&lt;img src="/static-img/iX4XibB4y6q0o9KZ1IJ8gbRgOtcm7LYzuJJ9k5pqlpADyaNwOVVs4cH_k-HTac_p.jpg"&gt;&lt;/p&gt;&lt;p&gt;</w:t>
      </w:r>
      <w:r>
        <w:rPr>
          <w:sz w:val="32"/>
          <w:szCs w:val="32"/>
        </w:rPr>
        <w:t>什么是霓裳风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词汇中，“霓裳”指的是一种美丽的服饰，而“风云”则代表着变幻莫测的天气和激烈的社会动荡。将这两个词结合起来，所谓“霓裳风云”，就是形容那些穿越了时代、跨越了空间，具有非凡魅力的女性形象。她们不仅拥有迷人的外表，更重要的是，她们以自己的方式影响着周围的人群，就像大自然中的奇迹一样。</w:t>
      </w:r>
      <w:r>
        <w:rPr>
          <w:sz w:val="32"/>
          <w:szCs w:val="32"/>
        </w:rPr>
        <w:t>&lt;/p&gt;&lt;p&gt;&lt;img src="/static-img/bWGg7C9_RQOvenCzBKAhebRgOtcm7LYzuJJ9k5pqlpADyaNwOVVs4cH_k-HTac_p.jpg"&gt;&lt;/p&gt;&lt;p&gt;</w:t>
      </w:r>
      <w:r>
        <w:rPr>
          <w:sz w:val="32"/>
          <w:szCs w:val="32"/>
        </w:rPr>
        <w:t>露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肯德尔如何成为一名现代版的“霓裳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露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肯德尔是美国著名女演员，她以其独特的气质和卓绝的艺术才华，在世界电影界树立了无人能及的地位。她的每一次出现在公众视野中，都像是自然界中罕见的一朵奇花，无论是在红毯上还是在银幕前，她总能展现出超凡脱俗的一面，让人们为之惊叹。在她身上，我们可以看到“霓裳”的精髓——那是一种能够让人心醉目眩、无法抗拒吸引人的魅力。</w:t>
      </w:r>
      <w:r>
        <w:rPr>
          <w:sz w:val="32"/>
          <w:szCs w:val="32"/>
        </w:rPr>
        <w:t>&lt;/p&gt;&lt;p&gt;&lt;img src="/static-img/tc2ZGCxSruSqE0yfJGcHxbRgOtcm7LYzuJJ9k5pqlpADyaNwOVVs4cH_k-HTac_p.jpg"&gt;&lt;/p&gt;&lt;p&gt;</w:t>
      </w:r>
      <w:r>
        <w:rPr>
          <w:sz w:val="32"/>
          <w:szCs w:val="32"/>
        </w:rPr>
        <w:t>露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肯德尔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人都能轻易地达到这样的高度。露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肯德尔也是从零到英雄的一个典范。在她的早期生活里，她经历过许多挑战，从家庭问题到职业起步时遇到的困难，但她始终坚持自己的梦想，最终凭借自身努力成就了一番事业。这种从逆境中崛起，逐渐走向巅峰的大师级别运作，是对传统文化中的“风云”含义的一个极致诠释。</w:t>
      </w:r>
      <w:r>
        <w:rPr>
          <w:sz w:val="32"/>
          <w:szCs w:val="32"/>
        </w:rPr>
        <w:t>&lt;/p&gt;&lt;p&gt;&lt;img src="/static-img/9OuRKB4gDKHqeOI7x9FNDLRgOtcm7LYzuJJ9k5pqlpADyaNwOVVs4cH_k-HTac_p.jpg"&gt;&lt;/p&gt;&lt;p&gt;</w:t>
      </w:r>
      <w:r>
        <w:rPr>
          <w:sz w:val="32"/>
          <w:szCs w:val="32"/>
        </w:rPr>
        <w:t>震撼全球观众的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国际级影星，露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肯德尔参与过多部震撼全球观众的心灵深处电影作品。她在《黑暗骑士》、《蝙蝠侠：黑暗骑士归来》以及《蝙蝠侠：黎明之城》等影片中的表演，不仅展现了她作为行动派女英雄卡</w:t>
      </w:r>
      <w:r>
        <w:rPr>
          <w:sz w:val="32"/>
          <w:szCs w:val="32"/>
        </w:rPr>
        <w:t>katina·</w:t>
      </w:r>
      <w:r>
        <w:rPr>
          <w:sz w:val="32"/>
          <w:szCs w:val="32"/>
        </w:rPr>
        <w:t>韦恩（</w:t>
      </w:r>
      <w:r>
        <w:rPr>
          <w:sz w:val="32"/>
          <w:szCs w:val="32"/>
        </w:rPr>
        <w:t>Catwoman</w:t>
      </w:r>
      <w:r>
        <w:rPr>
          <w:sz w:val="32"/>
          <w:szCs w:val="32"/>
        </w:rPr>
        <w:t>）的完美身材，还透露出一种复杂的情感层次，这些都是现代版女性角色所不可或缺的一部分。而这些角色正是最接近于传说中的“霓裳”的表现形式。</w:t>
      </w:r>
      <w:r>
        <w:rPr>
          <w:sz w:val="32"/>
          <w:szCs w:val="32"/>
        </w:rPr>
        <w:t>&lt;/p&gt;&lt;p&gt;&lt;img src="/static-img/3xMoBoWup8NiU8hlwUqagbRgOtcm7LYzuJJ9k5pqlpADyaNwOVVs4cH_k-HTac_p.jpg"&gt;&lt;/p&gt;&lt;p&gt;</w:t>
      </w:r>
      <w:r>
        <w:rPr>
          <w:sz w:val="32"/>
          <w:szCs w:val="32"/>
        </w:rPr>
        <w:t>如何成为一个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霸主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露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肯德尔不仅是一个卓越的演员，更是一个商业帝国主义者。她通过建立个人品牌，不断推出各种产品，从香水到时装，再到书籍和其他商品，使自己成为一个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霸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而这个过程，也正体现出了今天社会对于女性角色的期待，即她们既要有美丽，又要有智慧，同时还要具备强大的经济实力，以此来支撑她们独立自主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巨大的成功，但露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肯德尔并未满足于过去。她一直在寻求新的挑战和探索未知领域。这是否意味着她也会继续成为我们眼前的那个神秘而又迷人的存在？只有时间才能给予答案。但有一点可以肯定，那就是即使是在未来任何时候，当人们回望历史上的那些璀璨夺目的瞬间，一定会记得那位曾经登上世界舞台，每一步都散发着魔力的女人——露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肯德尔，以及她的传奇般的事迹。而这，就是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霓裳风云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那种能够跨越时代、跨越空间，与我们的内心情感产生共鸣的情怀力量。</w:t>
      </w:r>
      <w:r>
        <w:rPr>
          <w:sz w:val="32"/>
          <w:szCs w:val="32"/>
        </w:rPr>
        <w:t>&lt;/p&gt;&lt;p&gt;&lt;a href = "/doc/678022-</w:t>
      </w:r>
      <w:r>
        <w:rPr>
          <w:sz w:val="32"/>
          <w:szCs w:val="32"/>
        </w:rPr>
        <w:t>霓裳风云华丽的舞台与传奇演员</w:t>
      </w:r>
      <w:r>
        <w:rPr>
          <w:sz w:val="32"/>
          <w:szCs w:val="32"/>
        </w:rPr>
        <w:t>.doc" rel="alternate" download="678022-</w:t>
      </w:r>
      <w:r>
        <w:rPr>
          <w:sz w:val="32"/>
          <w:szCs w:val="32"/>
        </w:rPr>
        <w:t>霓裳风云华丽的舞台与传奇演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