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以父之名传承与责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父之名：传承与责任的探索</w:t>
      </w:r>
      <w:r>
        <w:rPr>
          <w:sz w:val="32"/>
          <w:szCs w:val="32"/>
        </w:rPr>
        <w:t>&lt;/p&gt;&lt;p&gt;&lt;img src="/static-img/vZjYy9DE2oX7xOLh5ckTD7RgOtcm7LYzuJJ9k5pqlpADyaNwOVVs4cH_k-HTac_p.png"&gt;&lt;/p&gt;&lt;p&gt;</w:t>
      </w:r>
      <w:r>
        <w:rPr>
          <w:sz w:val="32"/>
          <w:szCs w:val="32"/>
        </w:rPr>
        <w:t>在这个世界上，有一种力量，那就是父爱。它不仅仅是血缘上的联系，更是一种精神的纽带，连接着一代又一代人的心灵。在我们每个人的生命中，都可能会遇到这样一个时刻，当我们必须“以父之名”去做一些事情，这时候，我们的心里充满了敬畏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些例子。中国古代的三国时期，刘备被称为“草船借箭”，这背后隐藏着他为了完成重大的战略目的而采取的“以父之名”行动。当时，他利用父亲刘玄德的名字，通过巧妙的话语和策略，最终成功获取了对抗曹操必胜无疑的大智慧。这场冒险不仅展现了他的勇敢和智谋，也体现了一种深深的情感纠葛——即使是在最紧要关头，他也能想到用自己的父亲来作为交涉手段，这说明了他对父亲份量极其珍贵。</w:t>
      </w:r>
      <w:r>
        <w:rPr>
          <w:sz w:val="32"/>
          <w:szCs w:val="32"/>
        </w:rPr>
        <w:t>&lt;/p&gt;&lt;p&gt;&lt;img src="/static-img/HNM4edsJUYboCralBStnvbRgOtcm7LYzuJJ9k5pqlpADyaNwOVVs4cH_k-HTac_p.jpg"&gt;&lt;/p&gt;&lt;p&gt;</w:t>
      </w:r>
      <w:r>
        <w:rPr>
          <w:sz w:val="32"/>
          <w:szCs w:val="32"/>
        </w:rPr>
        <w:t>接下来，让我们转向现代社会，看看在我们的生活中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如何发挥作用。例如，在很多家庭中，儿女们常常会因为继承家业、处理家事或者面对外界压力，而不得不使用他们已故或远方工作的人 父亲名字，以此来证明自己的身份或权威。在这种情况下，他们往往会寻找以前保存好的文字记录，比如电子邮件、短信甚至是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，这些都是孩子们为了确认自己身份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过去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现在有更多复杂的情感色彩。在信息时代，每一次点击发送键都可能引起连锁反应，而且这些反应并不总是积极的。比如，有些人因为过度依赖数字化痕迹而忽视了真实情感交流，从而导致与亲人之间关系疏远。而其他人则可能因为缺乏真实互动而感到孤独无助。</w:t>
      </w:r>
      <w:r>
        <w:rPr>
          <w:sz w:val="32"/>
          <w:szCs w:val="32"/>
        </w:rPr>
        <w:t>&lt;/p&gt;&lt;p&gt;&lt;img src="/static-img/6hDOKlGXNUlbpVSXECncLbRgOtcm7LYzuJJ9k5pqlpADyaNwOVVs4cH_k-HTac_p.jpg"&gt;&lt;/p&gt;&lt;p&gt;</w:t>
      </w:r>
      <w:r>
        <w:rPr>
          <w:sz w:val="32"/>
          <w:szCs w:val="32"/>
        </w:rPr>
        <w:t>因此，无论是在历史还是现代，“以父之名”的行为总是伴随着巨大的责任和道德考量。它既是一个测试一个人品格、担当能力的地方，也是一个关于如何平衡传承与自我成长的问题。此外，它还提醒我们，要珍惜当下的每一个瞬间，因为只有真正地活在当下，我们才能更好地理解并践行所谓的“以父之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身处这样的情境，你将如何选择你的道路？你是否能够像那些历史人物一样，用最聪明且善良的心去解决问题？抑或，你会选择更加直接地表达你的需求？无论哪种方式，只要内心有坚定的决心，并且愿意为此付出努力，就足够让你成为那个值得尊敬的人。如果说存在什么可以让你从容面对一切挑战，那么那就是来自内心深处的声音，即那永恒且强大的一声：“我，我是我。”</w:t>
      </w:r>
      <w:r>
        <w:rPr>
          <w:sz w:val="32"/>
          <w:szCs w:val="32"/>
        </w:rPr>
        <w:t>&lt;/p&gt;&lt;p&gt;&lt;img src="/static-img/TamCeyWryQr0SxFf3ks9MbRgOtcm7LYzuJJ9k5pqlpADyaNwOVVs4cH_k-HTac_p.jpg"&gt;&lt;/p&gt;&lt;p&gt;&lt;a href = "/doc/678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父之名传承与责任的探索</w:t>
      </w:r>
      <w:r>
        <w:rPr>
          <w:sz w:val="32"/>
          <w:szCs w:val="32"/>
        </w:rPr>
        <w:t>.doc" rel="alternate" download="6780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父之名传承与责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