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重铸错误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启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错误：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启示与反思</w:t>
      </w:r>
      <w:r>
        <w:rPr>
          <w:sz w:val="32"/>
          <w:szCs w:val="32"/>
        </w:rPr>
        <w:t>&lt;/p&gt;&lt;p&gt;&lt;img src="/static-img/YfQ38GtvhkisAPr2kva1rs1hiCoHd1U1ZoIt-hnVqgKqHmMEyOHY_Cd_xYOIPEO_.jpg"&gt;&lt;/p&gt;&lt;p&gt;</w:t>
      </w:r>
      <w:r>
        <w:rPr>
          <w:sz w:val="32"/>
          <w:szCs w:val="32"/>
        </w:rPr>
        <w:t>在学习和考试的过程中，我们常常会遇到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，这对于很多学生来说可能是一种普遍现象。然而，面对这种情况，有的人可能会感到沮丧或是放弃，而有的人则会从中吸取教训，不断改进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王是一名初二学生，他在数学期末考试时，发现自己在解答第五题时犯了一个错误，因为他没有仔细阅读题目描述，因此将答案写成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正确答案却是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由于这次错误，小王失去了分数，并且排名也被打乱。这让他意识到，如果能及时发现并纠正这个错误，那么他的成绩可能会有所不同。</w:t>
      </w:r>
      <w:r>
        <w:rPr>
          <w:sz w:val="32"/>
          <w:szCs w:val="32"/>
        </w:rPr>
        <w:t>&lt;/p&gt;&lt;p&gt;&lt;img src="/static-img/wZ9sCYhVz21vh_mE5C-7jc1hiCoHd1U1ZoIt-hnVqgKqHmMEyOHY_Cd_xYOIPEO_.jpg"&gt;&lt;/p&gt;&lt;p&gt;</w:t>
      </w:r>
      <w:r>
        <w:rPr>
          <w:sz w:val="32"/>
          <w:szCs w:val="32"/>
        </w:rPr>
        <w:t>接下来，让我们分析一下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不当：有些同学在高考前夕，对于每个试卷都非常紧张，他们往往只关注于答对那些容易的问题，而忽略了检查和修改已经填写好的答案。结果就是，即使出现了一些小错误，也不会及时发现，从而导致成绩受到影响。</w:t>
      </w:r>
      <w:r>
        <w:rPr>
          <w:sz w:val="32"/>
          <w:szCs w:val="32"/>
        </w:rPr>
        <w:t>&lt;/p&gt;&lt;p&gt;&lt;img src="/static-img/EwGkAtijR2CUlDuCUmNiB81hiCoHd1U1ZoIt-hnVqgKqHmMEyOHY_Cd_xYOIPEO_.jpg"&gt;&lt;/p&gt;&lt;p&gt;</w:t>
      </w:r>
      <w:r>
        <w:rPr>
          <w:sz w:val="32"/>
          <w:szCs w:val="32"/>
        </w:rPr>
        <w:t>应试策略不当：一些同学习惯性地快速扫视问题，然后直接选择他们认为最合适的选项，没有深入思考或是仔细考虑其他可能性。在这样的过程中，即便有一道题做错了，也很难检测出来，因为他们更多的是依赖直觉而非逻辑推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过剩：有些同学因为之前的表现较好，开始过于自信，以至于即使遇到困难的问题，也不愿意花费太多时间去思考和解决，最终导致轻率作答，如同小王那样的误判。</w:t>
      </w:r>
      <w:r>
        <w:rPr>
          <w:sz w:val="32"/>
          <w:szCs w:val="32"/>
        </w:rPr>
        <w:t>&lt;/p&gt;&lt;p&gt;&lt;img src="/static-img/GN5PUjFPssqndeYQj_VD2s1hiCoHd1U1ZoIt-hnVqgKqHmMEyOHY_Cd_xYOIPEO_.jpg"&gt;&lt;/p&gt;&lt;p&gt;</w:t>
      </w:r>
      <w:r>
        <w:rPr>
          <w:sz w:val="32"/>
          <w:szCs w:val="32"/>
        </w:rPr>
        <w:t>缺乏反思能力：许多人在完成考试后，都没有认真审视自己的答卷，更别提是在考试期间进行有效的质量控制了。当你能够真正理解这些知识点的时候，你就能避免像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低级失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避免这一类问题：</w:t>
      </w:r>
      <w:r>
        <w:rPr>
          <w:sz w:val="32"/>
          <w:szCs w:val="32"/>
        </w:rPr>
        <w:t>&lt;/p&gt;&lt;p&gt;&lt;img src="/static-img/PEntWxfQipo1lBVjRpE9Cc1hiCoHd1U1ZoIt-hnVqgKqHmMEyOHY_Cd_xYOIPEO_.jpg"&gt;&lt;/p&gt;&lt;p&gt;</w:t>
      </w:r>
      <w:r>
        <w:rPr>
          <w:sz w:val="32"/>
          <w:szCs w:val="32"/>
        </w:rPr>
        <w:t>在学习阶段，要培养批判性思维，不仅要掌握知识，还要学会运用这些知识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身的一般智商，可以通过练习逻辑推理、谜语、脑筋急转弯等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重要，但不能牺牲准确性。一旦感觉自己快结束测试或者交卷前，应该重新审视所有选项，并根据自己的判断力再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每次失败都是向成功迈出的一步，是成长的一个机会。因此，当你犯下类似的小失误，比如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应当立刻调整心态，将其作为一个触发点，从容面对，以更积极的心态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的经历可以成为我们的宝贵财富，只要我们能够从中学到东西，不断改善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就算是付出了代价也不为过。而如果我们始终停留在抱怨和恐惧之中，那么即便拥有无限可能，也只能望洋兴叹罢了。</w:t>
      </w:r>
      <w:r>
        <w:rPr>
          <w:sz w:val="32"/>
          <w:szCs w:val="32"/>
        </w:rPr>
        <w:t>&lt;/p&gt;&lt;p&gt;&lt;a href = "/doc/67812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铸错误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启示与反思</w:t>
      </w:r>
      <w:r>
        <w:rPr>
          <w:sz w:val="32"/>
          <w:szCs w:val="32"/>
        </w:rPr>
        <w:t>.doc" rel="alternate" download="67812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铸错误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启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