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花间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樱：花间的秘密守护者</w:t>
      </w:r>
      <w:r>
        <w:rPr>
          <w:sz w:val="32"/>
          <w:szCs w:val="32"/>
        </w:rPr>
        <w:t>&lt;/p&gt;&lt;p&gt;&lt;img src="/static-img/tU9Ow_oMJrW7A-63oh1Soc1hiCoHd1U1ZoIt-hnVqgKqHmMEyOHY_Cd_xYOIPEO_.jpg"&gt;&lt;/p&gt;&lt;p&gt;</w:t>
      </w:r>
      <w:r>
        <w:rPr>
          <w:sz w:val="32"/>
          <w:szCs w:val="32"/>
        </w:rPr>
        <w:t>在这片繁华之地，人们忙碌于自己的世界，而我却被一朵樱花吸引。它静静地坐落在一个角落里，仿佛是大自然赋予的礼物。在众多植物中，它以其独特的美丽和芬芳闻名遐迩。这就是宠樱，它不仅是一种植物，更是一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一：宠樱的诞生</w:t>
      </w:r>
      <w:r>
        <w:rPr>
          <w:sz w:val="32"/>
          <w:szCs w:val="32"/>
        </w:rPr>
        <w:t>&lt;/p&gt;&lt;p&gt;&lt;img src="/static-img/WRVgjQ1foffsbKIguotuLc1hiCoHd1U1ZoIt-hnVqgKqHmMEyOHY_Cd_xYOIPEO_.jpg"&gt;&lt;/p&gt;&lt;p&gt;</w:t>
      </w:r>
      <w:r>
        <w:rPr>
          <w:sz w:val="32"/>
          <w:szCs w:val="32"/>
        </w:rPr>
        <w:t>宠樱，其实是一个由人工培育而成的人造花卉，它融合了天然与艺术，让人感受到春天即将到来。这种特殊的花卉因其外观与实际樱花相近而得名，这也正是它为什么能够如此深入人心。每当看到这朵小巧精致的小女孩，我都会想起那些曾经流传下来的故事，那些关于坚持、勇敢和温柔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二：生命中的守护者</w:t>
      </w:r>
      <w:r>
        <w:rPr>
          <w:sz w:val="32"/>
          <w:szCs w:val="32"/>
        </w:rPr>
        <w:t>&lt;/p&gt;&lt;p&gt;&lt;img src="/static-img/AD1OUjcKxF15EuyqPHpKRs1hiCoHd1U1ZoIt-hnVqgKqHmMEyOHY_Cd_xYOIPEO_.jpg"&gt;&lt;/p&gt;&lt;p&gt;</w:t>
      </w:r>
      <w:r>
        <w:rPr>
          <w:sz w:val="32"/>
          <w:szCs w:val="32"/>
        </w:rPr>
        <w:t>对于许多拥有宠樱的人来说，这并不是简单的一次购买或收藏，而是一段情感纽带的开始。它们不仅为我们的生活增添了一抹色彩，还承载着我们对某个时刻、某个人或某件事情的情感记忆。就像诗词里说的“一树一木，一草一荆”，它们都是生命中的守护者，无论是在我们的内心还是在我们的空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三：精神上的寄托</w:t>
      </w:r>
      <w:r>
        <w:rPr>
          <w:sz w:val="32"/>
          <w:szCs w:val="32"/>
        </w:rPr>
        <w:t>&lt;/p&gt;&lt;p&gt;&lt;img src="/static-img/CDBOgsUt1ni3ElDtxspxk81hiCoHd1U1ZoIt-hnVqgKqHmMEyOHY_Cd_xYOIPEO_.jpg"&gt;&lt;/p&gt;&lt;p&gt;</w:t>
      </w:r>
      <w:r>
        <w:rPr>
          <w:sz w:val="32"/>
          <w:szCs w:val="32"/>
        </w:rPr>
        <w:t>有时候，当我们感到无助或者迷茫时，我们会寻找一些东西作为安慰。当我遇见那朵宠樱的时候，我突然意识到它不只是一个装饰品，它代表着一种力量——一种可以让你从喧嚣中找到宁静，给予你力量去面对困难和挑战的一种力量。我明白了，每一次细心照料我的宠樱，都是我对自我的爱，为自己注入了更多自信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四：传递温暖</w:t>
      </w:r>
      <w:r>
        <w:rPr>
          <w:sz w:val="32"/>
          <w:szCs w:val="32"/>
        </w:rPr>
        <w:t>&lt;/p&gt;&lt;p&gt;&lt;img src="/static-img/M49dobyIQA3u-8DtkA2jlc1hiCoHd1U1ZoIt-hnVqgKqHmMEyOHY_Cd_xYOIPEO_.jpg"&gt;&lt;/p&gt;&lt;p&gt;</w:t>
      </w:r>
      <w:r>
        <w:rPr>
          <w:sz w:val="32"/>
          <w:szCs w:val="32"/>
        </w:rPr>
        <w:t>尽管存在各种形式的心灵创伤，但通过关怀和理解，我们都能找到治愈的心灵港湾。而这个过程正如同培养一个健康成长的小苗一样需要耐心和细心。而这些，对于我们每个人来说都是宝贵财富。不论是在家庭、朋友之间，还是社会层面上，都应该用这样的方式去互相支持，用这样的方式去传递温暖，就像那些被誉为“春日佳音”的歌声一般，在寒冷冬日里轻轻飘洒开来，将希望播撒进每个人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宠樱》这一主题，不仅仅是关于一种植物，也包含了人类的情感体验，以及如何在复杂的人生旅途中寻求平衡与安宁。在现代社会快节奏、高压力的环境下，我们更需要那种能够给予我们心理慰藉、鼓励我们前行的小确幸。而这种小确幸，或许隐藏在最不起眼的地方，只要我们愿意去发现，并且珍惜，那么它们就会成为我们生活中的光芒，即使是在最黑暗的时候也是如此。</w:t>
      </w:r>
      <w:r>
        <w:rPr>
          <w:sz w:val="32"/>
          <w:szCs w:val="32"/>
        </w:rPr>
        <w:t>&lt;/p&gt;&lt;p&gt;&lt;a href = "/doc/678132-</w:t>
      </w:r>
      <w:r>
        <w:rPr>
          <w:sz w:val="32"/>
          <w:szCs w:val="32"/>
        </w:rPr>
        <w:t>宠樱花间的秘密守护者</w:t>
      </w:r>
      <w:r>
        <w:rPr>
          <w:sz w:val="32"/>
          <w:szCs w:val="32"/>
        </w:rPr>
        <w:t>.doc" rel="alternate" download="678132-</w:t>
      </w:r>
      <w:r>
        <w:rPr>
          <w:sz w:val="32"/>
          <w:szCs w:val="32"/>
        </w:rPr>
        <w:t>宠樱花间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