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全文免费阅读我是如何在网上找到锦娇全文免费阅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锦娇全文免费阅读的</w:t>
      </w:r>
      <w:r>
        <w:rPr>
          <w:sz w:val="32"/>
          <w:szCs w:val="32"/>
        </w:rPr>
        <w:t>&lt;/p&gt;&lt;p&gt;&lt;img src="/static-img/hL4MLjKchNwp1IZR4xX4OM1hiCoHd1U1ZoIt-hnVqgKqHmMEyOHY_Cd_xYOIPEO_.jpg"&gt;&lt;/p&gt;&lt;p&gt;</w:t>
      </w:r>
      <w:r>
        <w:rPr>
          <w:sz w:val="32"/>
          <w:szCs w:val="32"/>
        </w:rPr>
        <w:t>记得那天，我正在寻找一本名叫《锦娇》的书，听说这是一部关于古风仙侠世界的长篇小说。我对这个故事充满了好奇心，因为它的背景和故事情节听起来都非常吸引人。我的目标是找到这本书的全文免费阅读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搜索引擎，输入“锦娇全文免费阅读”这个关键词。这时候，最前面出现的是一些看起来像是小说网站或者论坛，但我并没有立即点开它们，而是在浏览器地址栏中直接输入了一些我认为可能有价值的网址。</w:t>
      </w:r>
      <w:r>
        <w:rPr>
          <w:sz w:val="32"/>
          <w:szCs w:val="32"/>
        </w:rPr>
        <w:t>&lt;/p&gt;&lt;p&gt;&lt;img src="/static-img/piuAQsBxQWe78jqzwPbDw81hiCoHd1U1ZoIt-hnVqgKqHmMEyOHY_Cd_xYOIPEO_.jpg"&gt;&lt;/p&gt;&lt;p&gt;</w:t>
      </w:r>
      <w:r>
        <w:rPr>
          <w:sz w:val="32"/>
          <w:szCs w:val="32"/>
        </w:rPr>
        <w:t>经过几次尝试后，我终于找到了一个可以提供《锦娇》全文免费阅读的地方。进入页面之后，我发现这里不仅有这部作品，还有一系列与之相关的小说和番外篇，这让我兴奋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我被惊喜地发现，这个网站整体设计很简洁，也非常易于导航。在首页上，有一个专门针对《锦娇》的按钮，让用户能够快速跳转到该书籍的详情页。而且，它还提供了章节目录和最新更新信息，让读者随时了解当前进展情况。</w:t>
      </w:r>
      <w:r>
        <w:rPr>
          <w:sz w:val="32"/>
          <w:szCs w:val="32"/>
        </w:rPr>
        <w:t>&lt;/p&gt;&lt;p&gt;&lt;img src="/static-img/boV9ivzzezMOKsTwk4ruOM1hiCoHd1U1ZoIt-hnVqgKqHmMEyOHY_Cd_xYOIPEO_.jpg"&gt;&lt;/p&gt;&lt;p&gt;</w:t>
      </w:r>
      <w:r>
        <w:rPr>
          <w:sz w:val="32"/>
          <w:szCs w:val="32"/>
        </w:rPr>
        <w:t>当我开始翻阅的时候，感觉就像置身于那个古老而神秘的大陆上一样，那里的魔法、剑斗、情感纠葛，都让人忍不住想要继续往下看下去。我花费了大半个下午在那里沉浸其中，没有一点疲倦感，只觉得自己仿佛成为了故事的一部分，与主角们同行，经历他们的情绪起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享受完这些精彩内容后，你也许会考虑支持原作作者，或是在其他平台购买电子书或纸质版，以此作为对创作者最好的鼓励。不过对于像我这样爱好轻松探索新故事的人来说，每一次偶然间发现并深入其中的小确幸，就成了生活中的宝贵回忆之一。</w:t>
      </w:r>
      <w:r>
        <w:rPr>
          <w:sz w:val="32"/>
          <w:szCs w:val="32"/>
        </w:rPr>
        <w:t>&lt;/p&gt;&lt;p&gt;&lt;img src="/static-img/R5Drf_Dh9YxANM6qs7Wo681hiCoHd1U1ZoIt-hnVqgKqHmMEyOHY_Cd_xYOIPEO_.jpg"&gt;&lt;/p&gt;&lt;p&gt;&lt;a href = "/doc/678190-</w:t>
      </w:r>
      <w:r>
        <w:rPr>
          <w:sz w:val="32"/>
          <w:szCs w:val="32"/>
        </w:rPr>
        <w:t>锦娇全文免费阅读我是如何在网上找到锦娇全文免费阅读的</w:t>
      </w:r>
      <w:r>
        <w:rPr>
          <w:sz w:val="32"/>
          <w:szCs w:val="32"/>
        </w:rPr>
        <w:t>.doc" rel="alternate" download="678190-</w:t>
      </w:r>
      <w:r>
        <w:rPr>
          <w:sz w:val="32"/>
          <w:szCs w:val="32"/>
        </w:rPr>
        <w:t>锦娇全文免费阅读我是如何在网上找到锦娇全文免费阅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