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蝴蝶轶事翩翩起舞的色彩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蝴蝶轶事：翩翩起舞的色彩守护者</w:t>
      </w:r>
      <w:r>
        <w:rPr>
          <w:sz w:val="32"/>
          <w:szCs w:val="32"/>
        </w:rPr>
        <w:t>&lt;/p&gt;&lt;p&gt;&lt;img src="/static-img/9tvgQSRh2KF92KkUg6dJjGxZRbQ7yiLMgai2NTs7LwD3P15eDDPdFuPSRcjF1qjL.jpg"&gt;&lt;/p&gt;&lt;p&gt;</w:t>
      </w:r>
      <w:r>
        <w:rPr>
          <w:sz w:val="32"/>
          <w:szCs w:val="32"/>
        </w:rPr>
        <w:t>它们为什么会拥有如此绚丽的颜色？</w:t>
      </w:r>
      <w:r>
        <w:rPr>
          <w:sz w:val="32"/>
          <w:szCs w:val="32"/>
        </w:rPr>
        <w:t>&lt;/p&gt;&lt;p&gt;</w:t>
      </w:r>
      <w:r>
        <w:rPr>
          <w:sz w:val="32"/>
          <w:szCs w:val="32"/>
        </w:rPr>
        <w:t>在热带雨林的一角，微风轻拂过茂密的植被间，一种神秘而美丽的生物悄然展现出它们独特的魅力——蝴蝶。这些小小的飞行家以其五彩斑斓、优雅动人的舞蹈赢得了自然界无数赞叹和人们的心头好。然而，它们之所以能够拥有如此绚丽夺目的颜色，是因为它们与植物共生，这种奇妙的关系让我们不禁深思。</w:t>
      </w:r>
      <w:r>
        <w:rPr>
          <w:sz w:val="32"/>
          <w:szCs w:val="32"/>
        </w:rPr>
        <w:t>&lt;/p&gt;&lt;p&gt;&lt;img src="/static-img/uoV8SkDG4W77P3rtzbWvgGxZRbQ7yiLMgai2NTs7LwD7f8bIg17eUfemeBtX-s-LlAWdcqiJkPYNqCq2WC_-gNN899FBz-5sbqmaGGRyJZld2y3vU7TCL7xH8ykOXF7mSE3IBFYFWHoBraDRALp9q4u_kEFHJBUPkU0YzlBMqEc.jpg"&gt;&lt;/p&gt;&lt;p&gt;</w:t>
      </w:r>
      <w:r>
        <w:rPr>
          <w:sz w:val="32"/>
          <w:szCs w:val="32"/>
        </w:rPr>
        <w:t>它们是如何与植物建立联系的？</w:t>
      </w:r>
      <w:r>
        <w:rPr>
          <w:sz w:val="32"/>
          <w:szCs w:val="32"/>
        </w:rPr>
        <w:t>&lt;/p&gt;&lt;p&gt;</w:t>
      </w:r>
      <w:r>
        <w:rPr>
          <w:sz w:val="32"/>
          <w:szCs w:val="32"/>
        </w:rPr>
        <w:t>在某些地区，蝴蝶通过食用特定的植物来获取营养，而这些植物又对蝴蝶产生了一种保护作用。当一种特别有毒或苦味强烈的小菜花被一只幼虫吃掉时，其体内就会开始分泌出同样的化学物质。这是一种自我防御机制，让那些企图捕食幼虫的大型动物望而却步。随着幼虫长大并变成成虫，它们便携带着这种特殊香味，不仅警告其他潜在捕食者，还吸引了配偶，从而促进繁衍后代。</w:t>
      </w:r>
      <w:r>
        <w:rPr>
          <w:sz w:val="32"/>
          <w:szCs w:val="32"/>
        </w:rPr>
        <w:t>&lt;/p&gt;&lt;p&gt;&lt;img src="/static-img/DAnqBwmh6MK_UZ5p48g0XGxZRbQ7yiLMgai2NTs7LwD7f8bIg17eUfemeBtX-s-LlAWdcqiJkPYNqCq2WC_-gNN899FBz-5sbqmaGGRyJZld2y3vU7TCL7xH8ykOXF7mSE3IBFYFWHoBraDRALp9q4u_kEFHJBUPkU0YzlBMqEc.jpg"&gt;&lt;/p&gt;&lt;p&gt;</w:t>
      </w:r>
      <w:r>
        <w:rPr>
          <w:sz w:val="32"/>
          <w:szCs w:val="32"/>
        </w:rPr>
        <w:t>它们是如何传递生命力的？</w:t>
      </w:r>
      <w:r>
        <w:rPr>
          <w:sz w:val="32"/>
          <w:szCs w:val="32"/>
        </w:rPr>
        <w:t>&lt;/p&gt;&lt;p&gt;</w:t>
      </w:r>
      <w:r>
        <w:rPr>
          <w:sz w:val="32"/>
          <w:szCs w:val="32"/>
        </w:rPr>
        <w:t>除了保护自身免受捕食外，许多珍稀品种中的雄性还需要依靠女性来完成自己身体上的关键任务。一旦找到合适的情人，雄性的生命力将完全交由她掌握。在一些情况下，如果情人选择离开，那么雄性可能不得不放弃所有剩余精力，最终无法再次飞行，即使他们仍然健康活跃。如果幸运能找到一个愿意合作的情人，那么它就能享受到她提供的一切支持，以此确保自己的遗产得到传承。</w:t>
      </w:r>
      <w:r>
        <w:rPr>
          <w:sz w:val="32"/>
          <w:szCs w:val="32"/>
        </w:rPr>
        <w:t>&lt;/p&gt;&lt;p&gt;&lt;img src="/static-img/xBHTZ9paxQVKRGSx_mPVkGxZRbQ7yiLMgai2NTs7LwD7f8bIg17eUfemeBtX-s-LlAWdcqiJkPYNqCq2WC_-gNN899FBz-5sbqmaGGRyJZld2y3vU7TCL7xH8ykOXF7mSE3IBFYFWHoBraDRALp9q4u_kEFHJBUPkU0YzlBMqEc.jpg"&gt;&lt;/p&gt;&lt;p&gt;</w:t>
      </w:r>
      <w:r>
        <w:rPr>
          <w:sz w:val="32"/>
          <w:szCs w:val="32"/>
        </w:rPr>
        <w:t>为何有些品种似乎已经消失无踪？</w:t>
      </w:r>
      <w:r>
        <w:rPr>
          <w:sz w:val="32"/>
          <w:szCs w:val="32"/>
        </w:rPr>
        <w:t>&lt;/p&gt;&lt;p&gt;</w:t>
      </w:r>
      <w:r>
        <w:rPr>
          <w:sz w:val="32"/>
          <w:szCs w:val="32"/>
        </w:rPr>
        <w:t>尽管人类对于自然世界中许多珍贵物件表现出了兴趣，但由于多方面原因，一些已知品种正面临灭绝威胁。大规模森林砍伐导致栖息地丧失，使得很多昆虫找不到必要的地理位置去繁殖。而且，由于全球气候变化，对于温度、湿度以及季节模式等环境因素影响巨大，这些都严重打扰到了原本平衡生存的小宇宙。</w:t>
      </w:r>
      <w:r>
        <w:rPr>
          <w:sz w:val="32"/>
          <w:szCs w:val="32"/>
        </w:rPr>
        <w:t>&lt;/p&gt;&lt;p&gt;&lt;img src="/static-img/-5Qz75Ra6l_wA7rBiS_CNGxZRbQ7yiLMgai2NTs7LwD7f8bIg17eUfemeBtX-s-LlAWdcqiJkPYNqCq2WC_-gNN899FBz-5sbqmaGGRyJZld2y3vU7TCL7xH8ykOXF7mSE3IBFYFWHoBraDRALp9q4u_kEFHJBUPkU0YzlBMqEc.jpg"&gt;&lt;/p&gt;&lt;p&gt;</w:t>
      </w:r>
      <w:r>
        <w:rPr>
          <w:sz w:val="32"/>
          <w:szCs w:val="32"/>
        </w:rPr>
        <w:t>我们可以做什么来帮助这群美丽的事物？</w:t>
      </w:r>
      <w:r>
        <w:rPr>
          <w:sz w:val="32"/>
          <w:szCs w:val="32"/>
        </w:rPr>
        <w:t>&lt;/p&gt;&lt;p&gt;</w:t>
      </w:r>
      <w:r>
        <w:rPr>
          <w:sz w:val="32"/>
          <w:szCs w:val="32"/>
        </w:rPr>
        <w:t>为了保障未来世代，我们应该采取措施减少对地球资源的破坏，以及加强环保教育宣传。个人行动如减少使用塑料产品、参与树木植树活动以及支持可持续发展项目都是重要的一步。此外，对于科学研究人员来说，他们正在努力解开更多关于这类昆虫及其栖息地之间相互作用的问题，并寻找方法来保护和恢复濒危物种所需的地球环境。</w:t>
      </w:r>
      <w:r>
        <w:rPr>
          <w:sz w:val="32"/>
          <w:szCs w:val="32"/>
        </w:rPr>
        <w:t>&lt;/p&gt;&lt;p&gt;</w:t>
      </w:r>
      <w:r>
        <w:rPr>
          <w:sz w:val="32"/>
          <w:szCs w:val="32"/>
        </w:rPr>
        <w:t>未来的希望是什么样子？</w:t>
      </w:r>
      <w:r>
        <w:rPr>
          <w:sz w:val="32"/>
          <w:szCs w:val="32"/>
        </w:rPr>
        <w:t>&lt;/p&gt;&lt;p&gt;</w:t>
      </w:r>
      <w:r>
        <w:rPr>
          <w:sz w:val="32"/>
          <w:szCs w:val="32"/>
        </w:rPr>
        <w:t>虽然当前面临诸多挑战，但正如历史上任何一次生物学上的奇迹一样，当人类决定团结起来时，我们能够创造出一个更加充满活力的地球。想象一下，在未来的某个日子里，你站在一个恢复了原貌的地方，与众多各式各样但安全存活着的人工智能相遇，每一朵花瓣每一片叶子都展示出了生命力量。这就是我们的期盼，也是我们共同努力实现的一个目标——让这个星球成为所有生物共享生活空间的地方。不论身处何方，只要心中有爱，便有可能看到那遥远未来的光芒，而这一切始于今天，为我们的孩子们留下更好的世界吧！</w:t>
      </w:r>
      <w:r>
        <w:rPr>
          <w:sz w:val="32"/>
          <w:szCs w:val="32"/>
        </w:rPr>
        <w:t>&lt;/p&gt;&lt;p&gt;&lt;a href = "/doc/678224-</w:t>
      </w:r>
      <w:r>
        <w:rPr>
          <w:sz w:val="32"/>
          <w:szCs w:val="32"/>
        </w:rPr>
        <w:t>蝴蝶轶事翩翩起舞的色彩守护者</w:t>
      </w:r>
      <w:r>
        <w:rPr>
          <w:sz w:val="32"/>
          <w:szCs w:val="32"/>
        </w:rPr>
        <w:t>.doc" rel="alternate" download="678224-</w:t>
      </w:r>
      <w:r>
        <w:rPr>
          <w:sz w:val="32"/>
          <w:szCs w:val="32"/>
        </w:rPr>
        <w:t>蝴蝶轶事翩翩起舞的色彩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