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农村，出现了一种神秘的肉禽，它拥有超乎想象的力量和速度。这个系统被称为“重生之超级肉禽系统”，它能够让任何一只普通的动物变身成为强大的战斗机器。</w:t>
      </w:r>
      <w:r>
        <w:rPr>
          <w:sz w:val="32"/>
          <w:szCs w:val="32"/>
        </w:rPr>
        <w:t>&lt;/p&gt;&lt;p&gt;&lt;img src="/static-img/eVG7-WQJLDfRcWyKndeMjhPso0OISKYmeUhTVxW6s_YkyRbFtdOYdeYqaVai28zp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超级肉禽系统首先会选择一只普通的动物作为宿主，然后通过一次意外或特殊事件，使得宿主获得了这一体系。随着时间的推移，这个宿主开始逐渐意识到自己发生了巨大变化。</w:t>
      </w:r>
      <w:r>
        <w:rPr>
          <w:sz w:val="32"/>
          <w:szCs w:val="32"/>
        </w:rPr>
        <w:t>&lt;/p&gt;&lt;p&gt;&lt;img src="/static-img/k_IbU6T1CrE136Vt71VqsRPso0OISKYmeUhTVxW6s_aYddRx7YvCN6Om8YO6ZnssSSNCTUoFSOCWPOa7Z6cpYXm7z3iCTrw8_fcK4id_ALbUkuoKVntjZI5vaHAV9cEk.jpg"&gt;&lt;/p&gt;&lt;p&gt;</w:t>
      </w:r>
      <w:r>
        <w:rPr>
          <w:sz w:val="32"/>
          <w:szCs w:val="32"/>
        </w:rPr>
        <w:t>体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宿主对这套系统理解加深，他们发现自己的体能有了显著提升。这包括速度、力量、耐力等多方面都有所增强，让它们在自然界中占据优势地位。</w:t>
      </w:r>
      <w:r>
        <w:rPr>
          <w:sz w:val="32"/>
          <w:szCs w:val="32"/>
        </w:rPr>
        <w:t>&lt;/p&gt;&lt;p&gt;&lt;img src="/static-img/8PT_TQboR2F61seSZ3ft2BPso0OISKYmeUhTVxW6s_aYddRx7YvCN6Om8YO6ZnssSSNCTUoFSOCWPOa7Z6cpYXm7z3iCTrw8_fcK4id_ALbUkuoKVntjZI5vaHAV9cEk.jpg"&gt;&lt;/p&gt;&lt;p&gt;</w:t>
      </w:r>
      <w:r>
        <w:rPr>
          <w:sz w:val="32"/>
          <w:szCs w:val="32"/>
        </w:rPr>
        <w:t>灵活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超级肉禽系统不仅仅是简单地增加力量，它还能够让宿主灵活转换成不同的形态，比如飞行、潜水或者甚至是从天而降，这些能力使得它们可以适应各种环境和敌人攻击。</w:t>
      </w:r>
      <w:r>
        <w:rPr>
          <w:sz w:val="32"/>
          <w:szCs w:val="32"/>
        </w:rPr>
        <w:t>&lt;/p&gt;&lt;p&gt;&lt;img src="/static-img/NeGVJt0xLJTQQXGdJGG3uBPso0OISKYmeUhTVxW6s_aYddRx7YvCN6Om8YO6ZnssSSNCTUoFSOCWPOa7Z6cpYXm7z3iCTrw8_fcK4id_ALbUkuoKVntjZI5vaHAV9cEk.jpg"&gt;&lt;/p&gt;&lt;p&gt;</w:t>
      </w:r>
      <w:r>
        <w:rPr>
          <w:sz w:val="32"/>
          <w:szCs w:val="32"/>
        </w:rPr>
        <w:t>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战斗和学习，宿主逐渐变得更加聪明，能够更好地控制自己的身体，还能学会使用武器和战术，从而提高战斗效率和胜算。</w:t>
      </w:r>
      <w:r>
        <w:rPr>
          <w:sz w:val="32"/>
          <w:szCs w:val="32"/>
        </w:rPr>
        <w:t>&lt;/p&gt;&lt;p&gt;&lt;img src="/static-img/SR8GBGlcVW89PsodW5SZNBPso0OISKYmeUhTVxW6s_aYddRx7YvCN6Om8YO6ZnssSSNCTUoFSOCWPOa7Z6cpYXm7z3iCTrw8_fcK4id_ALbUkuoKVntjZI5vaHAV9cEk.jpg"&gt;&lt;/p&gt;&lt;p&gt;</w:t>
      </w:r>
      <w:r>
        <w:rPr>
          <w:sz w:val="32"/>
          <w:szCs w:val="32"/>
        </w:rPr>
        <w:t>系统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面对挑战中，重生之超级肉禽系统也会根据宿主需要进行升级。这意味着新的能力将被添加，而旧有的弱点也将得到改善，使得这些生物变得更加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越来越多的人类与这些拥有“重生之超级肉禽系统”的生物互动时，便形成了一种特殊的人物关系，即人类与这些生物之间建立起了一种共同进化与合作的情感纠葛。</w:t>
      </w:r>
      <w:r>
        <w:rPr>
          <w:sz w:val="32"/>
          <w:szCs w:val="32"/>
        </w:rPr>
        <w:t>&lt;/p&gt;&lt;p&gt;&lt;a href = "/doc/678262-</w:t>
      </w:r>
      <w:r>
        <w:rPr>
          <w:sz w:val="32"/>
          <w:szCs w:val="32"/>
        </w:rPr>
        <w:t>重生之超级肉禽系统逆袭的起点</w:t>
      </w:r>
      <w:r>
        <w:rPr>
          <w:sz w:val="32"/>
          <w:szCs w:val="32"/>
        </w:rPr>
        <w:t>.doc" rel="alternate" download="678262-</w:t>
      </w:r>
      <w:r>
        <w:rPr>
          <w:sz w:val="32"/>
          <w:szCs w:val="32"/>
        </w:rPr>
        <w:t>重生之超级肉禽系统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