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风之使者在战斗中的技巧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使者在战斗中的技巧展现</w:t>
      </w:r>
      <w:r>
        <w:rPr>
          <w:sz w:val="32"/>
          <w:szCs w:val="32"/>
        </w:rPr>
        <w:t>&lt;/p&gt;&lt;p&gt;&lt;img src="/static-img/x7aPlz9F_rdeMGGgWnQnhbRgOtcm7LYzuJJ9k5pqlpADyaNwOVVs4cH_k-HTac_p.jpg"&gt;&lt;/p&gt;&lt;p&gt;</w:t>
      </w:r>
      <w:r>
        <w:rPr>
          <w:sz w:val="32"/>
          <w:szCs w:val="32"/>
        </w:rPr>
        <w:t xml:space="preserve">刻晴的腿法娴熟，犹如天空中自由翱翔的鹰隼，她每一次动作都充满了力量与 </w:t>
      </w:r>
      <w:r>
        <w:rPr>
          <w:sz w:val="32"/>
          <w:szCs w:val="32"/>
        </w:rPr>
        <w:t>grace</w:t>
      </w:r>
      <w:r>
        <w:rPr>
          <w:sz w:val="32"/>
          <w:szCs w:val="32"/>
        </w:rPr>
        <w:t>。作为一名四星级冒险者，刻晴不仅拥有超凡的身体素质，更重要的是她对战斗技巧的精湛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刻晴以其敏捷无比的地步，在战斗中能够迅速地移动位置，这是她的腿法娴熟所体现出来的一大特点。她能在敌人反应过来之前，就已经从他们身边溜走了几次，让人难以捉摸她的踪迹。这种速度和机动性，使得她能够有效避开敌人的攻击，同时也让她有机会发起反击。</w:t>
      </w:r>
      <w:r>
        <w:rPr>
          <w:sz w:val="32"/>
          <w:szCs w:val="32"/>
        </w:rPr>
        <w:t>&lt;/p&gt;&lt;p&gt;&lt;img src="/static-img/ZRHDNpuMdIjxNX6xVrzZvbRgOtcm7LYzuJJ9k5pqlpADyaNwOVVs4cH_k-HTac_p.jpg"&gt;&lt;/p&gt;&lt;p&gt;</w:t>
      </w:r>
      <w:r>
        <w:rPr>
          <w:sz w:val="32"/>
          <w:szCs w:val="32"/>
        </w:rPr>
        <w:t>其次，刻晴在使用武器时，其技术高超。她手持长枪，每一个挥舞都是经过深思熟虑的精确计算。在近战中，她能灵活运用自己的腿部力量，以迅雷不及掩耳之势刺向敌人。这种方式既保持了远程攻击者的优势，又增加了一定的近战能力，让她可以应对各种不同的战斗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她的气息控制。这一点对于任何一个武术家来说都是非常关键的一环。刻晴通过练习自己呼吸时身体内部发生的情况，不仅提高了自己的耐力，也使得她在战斗中更加集中精神。此外，她还会利用气息去影响周围环境，比如制造小范围内的风暴或是减缓时间流逝，这些都极大地增强了她的实力。</w:t>
      </w:r>
      <w:r>
        <w:rPr>
          <w:sz w:val="32"/>
          <w:szCs w:val="32"/>
        </w:rPr>
        <w:t>&lt;/p&gt;&lt;p&gt;&lt;img src="/static-img/EatqR6pHngE4Sa6kVkqRfrRgOtcm7LYzuJJ9k5pqlpADyaNwOVVs4cH_k-HTac_p.jpg"&gt;&lt;/p&gt;&lt;p&gt;</w:t>
      </w:r>
      <w:r>
        <w:rPr>
          <w:sz w:val="32"/>
          <w:szCs w:val="32"/>
        </w:rPr>
        <w:t>此外，刻晴还有着出色的团队协作能力。在与其他冒险者一起行动时，她总是能够根据情况灵活调整策略，与队友形成最合适的配合。这不仅体现在实际操作上，还体现在战术上的布局上，使得整个团队更具备胜利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平常训练还是面对强大的敌人时，刻晴始终保持着一种淡定而专注的心态。这份心态让她在紧张关头也不至于失控，也让她能够冷静分析局势，从而做出最佳决策。</w:t>
      </w:r>
      <w:r>
        <w:rPr>
          <w:sz w:val="32"/>
          <w:szCs w:val="32"/>
        </w:rPr>
        <w:t>&lt;/p&gt;&lt;p&gt;&lt;img src="/static-img/1bmM4auatYsuzraulN5aYbRgOtcm7LYzuJJ9k5pqlpADyaNwOVVs4cH_k-HTac_p.jpg"&gt;&lt;/p&gt;&lt;p&gt;</w:t>
      </w:r>
      <w:r>
        <w:rPr>
          <w:sz w:val="32"/>
          <w:szCs w:val="32"/>
        </w:rPr>
        <w:t>总结来说，刻 晴ちゃんがを腿法娴熟，是一位优秀冒险者的典范。不管是在单打独斗还是与他人的合作中，都能看出她的才华横溢和卓越表现。</w:t>
      </w:r>
      <w:r>
        <w:rPr>
          <w:sz w:val="32"/>
          <w:szCs w:val="32"/>
        </w:rPr>
        <w:t>&lt;/p&gt;&lt;p&gt;&lt;a href = "/doc/678340-</w:t>
      </w:r>
      <w:r>
        <w:rPr>
          <w:sz w:val="32"/>
          <w:szCs w:val="32"/>
        </w:rPr>
        <w:t>刻晴的腿法娴熟风之使者在战斗中的技巧展现</w:t>
      </w:r>
      <w:r>
        <w:rPr>
          <w:sz w:val="32"/>
          <w:szCs w:val="32"/>
        </w:rPr>
        <w:t>.doc" rel="alternate" download="678340-</w:t>
      </w:r>
      <w:r>
        <w:rPr>
          <w:sz w:val="32"/>
          <w:szCs w:val="32"/>
        </w:rPr>
        <w:t>刻晴的腿法娴熟风之使者在战斗中的技巧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