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密友间的恶作剧三人联手如何让你彻底崩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友间的恶作剧：三人联手如何让你彻底崩溃</w:t>
      </w:r>
      <w:r>
        <w:rPr>
          <w:sz w:val="32"/>
          <w:szCs w:val="32"/>
        </w:rPr>
        <w:t>&lt;/p&gt;&lt;p&gt;&lt;img src="/static-img/eH6UuUNlqlJfQVUQsUXSScxe8zLlQCLNIa7FY6uEm2-5WVxuDI63QI7Z-J7Ux85S.jpg"&gt;&lt;/p&gt;&lt;p&gt;</w:t>
      </w:r>
      <w:r>
        <w:rPr>
          <w:sz w:val="32"/>
          <w:szCs w:val="32"/>
        </w:rPr>
        <w:t>在我们的生活中，有时候，朋友们之间会进行一些轻松的恶作剧，这些恶作剧通常是出于玩笑，不带有任何恶意。但如果这些恶作剧涉及到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，那可能就会变成一场不可预测的风暴。今天，我们就来探讨一下这种情况下，如何应对和防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什么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概念。在网络用语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指的是“宰”，即戏弄、欺负或整治某人。这是一种常见的互动方式，但当它由多个参与者共同发起时，就可能变得更加复杂和难以捉摸。</w:t>
      </w:r>
      <w:r>
        <w:rPr>
          <w:sz w:val="32"/>
          <w:szCs w:val="32"/>
        </w:rPr>
        <w:t>&lt;/p&gt;&lt;p&gt;&lt;img src="/static-img/8smwIZQ3hYlfSc997Q9Kx8xe8zLlQCLNIa7FY6uEm2-3moX9TBUY8mqNzyoWZtGIbo-U8mzvTMJdx8QnmEzxnPQCUenWvLxZEYX4DkkVtVrUkuoKVntjZI5vaHAV9cEk.jpg"&gt;&lt;/p&gt;&lt;p&gt;</w:t>
      </w:r>
      <w:r>
        <w:rPr>
          <w:sz w:val="32"/>
          <w:szCs w:val="32"/>
        </w:rPr>
        <w:t>案例一：团队合作中的幽默攻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软件开发团队里，一位新员工因为不熟悉公司文化而频繁犯错。他的同事们决定利用这一点，通过不断地提出看似无关紧要的问题并故意误导他，从而将他置于尴尬境地。虽然这个行为本身并不具有伤害性，但由于其持续性和集体性的特点，对新员工造成了巨大的心理压力。</w:t>
      </w:r>
      <w:r>
        <w:rPr>
          <w:sz w:val="32"/>
          <w:szCs w:val="32"/>
        </w:rPr>
        <w:t>&lt;/p&gt;&lt;p&gt;&lt;img src="/static-img/rk929gQZZIPqHjHAji94E8xe8zLlQCLNIa7FY6uEm2-3moX9TBUY8mqNzyoWZtGIbo-U8mzvTMJdx8QnmEzxnPQCUenWvLxZEYX4DkkVtVrUkuoKVntjZI5vaHAV9cEk.jpg"&gt;&lt;/p&gt;&lt;p&gt;</w:t>
      </w:r>
      <w:r>
        <w:rPr>
          <w:sz w:val="32"/>
          <w:szCs w:val="32"/>
        </w:rPr>
        <w:t>案例二：社交媒体上的挑衅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平台上，一群好友开始了一场关于谁能更深入了解对方私生活的小游戏，他们通过不断提问来测试彼此的知识。然而，当其中一个人发现自己的隐私被挖掘后，他感到非常受伤，并因此与这群朋友疏远了。这说明，即使是出自好意的一次游戏，也需要注意边界和对方的情绪反应。</w:t>
      </w:r>
      <w:r>
        <w:rPr>
          <w:sz w:val="32"/>
          <w:szCs w:val="32"/>
        </w:rPr>
        <w:t>&lt;/p&gt;&lt;p&gt;&lt;img src="/static-img/cwXJEinC0fCXIxIVEaZ7Ucxe8zLlQCLNIa7FY6uEm2-3moX9TBUY8mqNzyoWZtGIbo-U8mzvTMJdx8QnmEzxnPQCUenWvLxZEYX4DkkVtVrUkuoKVntjZI5vaHAV9cEk.jpg"&gt;&lt;/p&gt;&lt;p&gt;</w:t>
      </w:r>
      <w:r>
        <w:rPr>
          <w:sz w:val="32"/>
          <w:szCs w:val="32"/>
        </w:rPr>
        <w:t>那么，如果你遇到了这样的情况，该怎么办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：直接向他们表达你的感受，你可以说：“我知道你们是在开玩笑，但是请不要这么做，因为这让我很不舒服。”这样可以帮助他们意识到自己的行为对你产生了何种影响。</w:t>
      </w:r>
      <w:r>
        <w:rPr>
          <w:sz w:val="32"/>
          <w:szCs w:val="32"/>
        </w:rPr>
        <w:t>&lt;/p&gt;&lt;p&gt;&lt;img src="/static-img/q3gIGAYwBgkX7laaIr3RR8xe8zLlQCLNIa7FY6uEm2-3moX9TBUY8mqNzyoWZtGIbo-U8mzvTMJdx8QnmEzxnPQCUenWvLxZEYX4DkkVtVrUkuoKVntjZI5vaHAV9cEk.jpg"&gt;&lt;/p&gt;&lt;p&gt;</w:t>
      </w:r>
      <w:r>
        <w:rPr>
          <w:sz w:val="32"/>
          <w:szCs w:val="32"/>
        </w:rPr>
        <w:t>设置界限：明确告诉他们哪些事情是可以接受的，哪些是不可以接受的。你可以说：“我理解你们想逗趣，但是请不要再做那些让人觉得被宰割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击：如果你认为这是一个适合使用幽默反击的情况，可以用一种轻松幽默的声音回应，比如说：“哎呀，我还以为大家都是我的朋友呢，看来还是得小心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：如果这种状况影响到了你的工作效率或者情绪状态，不妨找找其他信任的人聊聊，或许能够得到一些新的视角去处理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取行动：最后，如果这些措施都无法解决问题，你可能需要考虑是否继续保持这种关系。如果这种关系一直导致你感到不快，那么改变环境也许是一个更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工作场所还是社交圈子里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往往意味着一种集体力量带来的挑战。在面对这样的局面时，要学会有效沟通、设立界限以及找到适当的手段进行反击或保护自己，最终达到维护自尊与幸福感的心理平衡。</w:t>
      </w:r>
      <w:r>
        <w:rPr>
          <w:sz w:val="32"/>
          <w:szCs w:val="32"/>
        </w:rPr>
        <w:t>&lt;/p&gt;&lt;p&gt;&lt;a href = "/doc/678449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友间的恶作剧三人联手如何让你彻底崩溃</w:t>
      </w:r>
      <w:r>
        <w:rPr>
          <w:sz w:val="32"/>
          <w:szCs w:val="32"/>
        </w:rPr>
        <w:t>.doc" rel="alternate" download="678449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友间的恶作剧三人联手如何让你彻底崩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