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重生之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团</w:t>
      </w:r>
      <w:r>
        <w:rPr>
          <w:sz w:val="32"/>
          <w:szCs w:val="32"/>
        </w:rPr>
        <w:t>&lt;/p&gt;&lt;p&gt;&lt;img src="/static-img/ejSYLZdGshIp_03RLDMPA2D_yPCOksBK58vDc95FOwtT_TgTibEyg2tqgQt73Ek1.png"&gt;&lt;/p&gt;&lt;p&gt;</w:t>
      </w:r>
      <w:r>
        <w:rPr>
          <w:sz w:val="32"/>
          <w:szCs w:val="32"/>
        </w:rPr>
        <w:t>为什么我会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醒来时发现自己回到了十年前。那是一个充满希望和梦想的时代，也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开始的小小步伐。我的名字叫李明，曾经是一名普通的程序员，但命运却有意无意地将我推向了一个不平凡的道路。</w:t>
      </w:r>
      <w:r>
        <w:rPr>
          <w:sz w:val="32"/>
          <w:szCs w:val="32"/>
        </w:rPr>
        <w:t>&lt;/p&gt;&lt;p&gt;&lt;img src="/static-img/4Bebj6Dm2kDCMB_Qpqt6g2D_yPCOksBK58vDc95FOwvwdOKSZsYhwcdN8eYT6at1-rrk9PfDzBcSxnjv0F47xBBbuSFu9JD0sf_VmrDNIR05REZI3DFloiz-PcSfSoEERhRkPK4_LnDrChH1JQS4eWVJcImkVHoUpk4tSwT3Jejk40C0yHL4X3BfFhLlpdE09OsJf-ZaqSNcJ4MD_lCbDg.png"&gt;&lt;/p&gt;&lt;p&gt;</w:t>
      </w:r>
      <w:r>
        <w:rPr>
          <w:sz w:val="32"/>
          <w:szCs w:val="32"/>
        </w:rPr>
        <w:t>我为什么要背上这个孽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因为一次偶然的机会得到了一个关于未来技术的信息。这份信息让我意识到，如果能掌握这项技术，将能够改变世界。于是，我决定追随心中的理想，不顾一切地投身其中。但这段旅程并非一帆风顺。在追求知识和力量的时候，我犯下了不可挽回的错误，缔结了一份孽债，这个孽债似乎永远跟随着我。</w:t>
      </w:r>
      <w:r>
        <w:rPr>
          <w:sz w:val="32"/>
          <w:szCs w:val="32"/>
        </w:rPr>
        <w:t>&lt;/p&gt;&lt;p&gt;&lt;img src="/static-img/w-44-inDreAAK2oPV_BAvWD_yPCOksBK58vDc95FOwvwdOKSZsYhwcdN8eYT6at1-rrk9PfDzBcSxnjv0F47xBBbuSFu9JD0sf_VmrDNIR05REZI3DFloiz-PcSfSoEERhRkPK4_LnDrChH1JQS4eWVJcImkVHoUpk4tSwT3Jejk40C0yHL4X3BfFhLlpdE09OsJf-ZaqSNcJ4MD_lCbDg.png"&gt;&lt;/p&gt;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孽债，它就像是一道无法逆转的人生题目，每当我以为可以解决它时，却总是有人或事物又推翻我的努力。它让我的生活变得复杂，让我的心灵承受着巨大的压力。我常常问自己，这到底是什么？但答案始终模糊，就像迷雾一样笼罩着整个世界。</w:t>
      </w:r>
      <w:r>
        <w:rPr>
          <w:sz w:val="32"/>
          <w:szCs w:val="32"/>
        </w:rPr>
        <w:t>&lt;/p&gt;&lt;p&gt;&lt;img src="/static-img/RntJ-5-HwPbzOZALncKGbWD_yPCOksBK58vDc95FOwvwdOKSZsYhwcdN8eYT6at1-rrk9PfDzBcSxnjv0F47xBBbuSFu9JD0sf_VmrDNIR05REZI3DFloiz-PcSfSoEERhRkPK4_LnDrChH1JQS4eWVJcImkVHoUpk4tSwT3Jejk40C0yHL4X3BfFhLlpdE09OsJf-ZaqSNcJ4MD_lCbDg.png"&gt;&lt;/p&gt;&lt;p&gt;</w:t>
      </w:r>
      <w:r>
        <w:rPr>
          <w:sz w:val="32"/>
          <w:szCs w:val="32"/>
        </w:rPr>
        <w:t>我如何面对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我选择了坚持不懈。我知道每一步都不是轻而易举，而是我必须付出更多的心血和汗水才能突破这一关。但即便如此，那些困难依旧如影随形。当你站在风雨交加的大海中央，你只能闭上眼睛，用尽全力，一鼓作气冲过那漫长而艰苦的人生波涛。</w:t>
      </w:r>
      <w:r>
        <w:rPr>
          <w:sz w:val="32"/>
          <w:szCs w:val="32"/>
        </w:rPr>
        <w:t>&lt;/p&gt;&lt;p&gt;&lt;img src="/static-img/lh31W84Hg-w1nkHrYQAhi2D_yPCOksBK58vDc95FOwvwdOKSZsYhwcdN8eYT6at1-rrk9PfDzBcSxnjv0F47xBBbuSFu9JD0sf_VmrDNIR05REZI3DFloiz-PcSfSoEERhRkPK4_LnDrChH1JQS4eWVJcImkVHoUpk4tSwT3Jejk40C0yHL4X3BfFhLlpdE09OsJf-ZaqSNcJ4MD_lCbDg.png"&gt;&lt;/p&gt;&lt;p&gt;</w:t>
      </w:r>
      <w:r>
        <w:rPr>
          <w:sz w:val="32"/>
          <w:szCs w:val="32"/>
        </w:rPr>
        <w:t>这个过程中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虽然还没有完全摆脱那个诅咒，但至少我明白了一件事：真正重要的是过程，而不是结果。不论成功与否，只要我们勇敢去尝试，就是最好的自我证明。在这个过程中，我学会了耐心、坚韧，以及如何更好地理解人性深处那些隐藏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条路会带我们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回到现实中时，无论之前发生过什么，都变成了过去。而眼前的任务依旧清晰：继续前行，不断寻找解开所有谜团的手段。如果说以前的一切都是为了找到正确方向，那么未来的每一步都将是沿着正确路径走下去的一部分。不管未来有什么样的挑战，我们只要记住，即使是在最黑暗的情况下，也有光芒等待被发现。</w:t>
      </w:r>
      <w:r>
        <w:rPr>
          <w:sz w:val="32"/>
          <w:szCs w:val="32"/>
        </w:rPr>
        <w:t>&lt;/p&gt;&lt;p&gt;&lt;a href = "/doc/67851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重生之谜团</w:t>
      </w:r>
      <w:r>
        <w:rPr>
          <w:sz w:val="32"/>
          <w:szCs w:val="32"/>
        </w:rPr>
        <w:t>.doc" rel="alternate" download="67851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重生之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