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扇贝梦揭秘那份令人费解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年轻的情侣，他们的故事就像是一幅色彩斑斓、充满诗意的画卷。男朋友总是说要吃我的扇贝，这句话听起来简单，却蕴含着深刻的情感和生活哲学。</w:t>
      </w:r>
      <w:r>
        <w:rPr>
          <w:sz w:val="32"/>
          <w:szCs w:val="32"/>
        </w:rPr>
        <w:t>&lt;/p&gt;&lt;p&gt;&lt;img src="/static-img/46z1f2AWxvJRBDUoa0TuhBPso0OISKYmeUhTVxW6s_YkyRbFtdOYdeYqaVai28zp.jpg"&gt;&lt;/p&gt;&lt;p&gt;</w:t>
      </w:r>
      <w:r>
        <w:rPr>
          <w:sz w:val="32"/>
          <w:szCs w:val="32"/>
        </w:rPr>
        <w:t>段落一：情侣间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总是说要吃我的扇贝，这句话从未让我们之间产生过分大的误会。它不仅仅是一个玩笑，更是一种对彼此深情的表达。每当他提到这件事，我都会感到温暖，因为我知道，他的心中只有我一人。</w:t>
      </w:r>
      <w:r>
        <w:rPr>
          <w:sz w:val="32"/>
          <w:szCs w:val="32"/>
        </w:rPr>
        <w:t>&lt;/p&gt;&lt;p&gt;&lt;img src="/static-img/oDhmmqZwW8hxYqqVbXnyFBPso0OISKYmeUhTVxW6s_Y9Hcnv26gkGyqJ69EOOcLNctGO0b-XcYHZRK6bpCJBc8xe8zLlQCLNIa7FY6uEm2_MOX7QzEO-YqmHHAhXn6bQ.jpg"&gt;&lt;/p&gt;&lt;p&gt;</w:t>
      </w:r>
      <w:r>
        <w:rPr>
          <w:sz w:val="32"/>
          <w:szCs w:val="32"/>
        </w:rPr>
        <w:t>段落二：情感与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食物不仅仅是为了生存，它还是一种交流语言。在我们的关系里，扇贝成了一种特殊的情感代名词。当他想要吃掉它时，他实际上是在向我传递一种无言的爱意，就如同亲吻一样，是最直接而又无法拒绝的一种表达方式。</w:t>
      </w:r>
      <w:r>
        <w:rPr>
          <w:sz w:val="32"/>
          <w:szCs w:val="32"/>
        </w:rPr>
        <w:t>&lt;/p&gt;&lt;p&gt;&lt;img src="/static-img/TmdtfVsL_z4xHHpplapSKxPso0OISKYmeUhTVxW6s_Y9Hcnv26gkGyqJ69EOOcLNctGO0b-XcYHZRK6bpCJBc8xe8zLlQCLNIa7FY6uEm2_MOX7QzEO-YqmHHAhXn6bQ.jpg"&gt;&lt;/p&gt;&lt;p&gt;</w:t>
      </w:r>
      <w:r>
        <w:rPr>
          <w:sz w:val="32"/>
          <w:szCs w:val="32"/>
        </w:rPr>
        <w:t>段落三：生活中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的话语突然响起，我会感到一丝不安。这可能是我对自己的安全意识过剩，也可能是我对于外界世界的一种恐惧。但每一次这样的不安后面，都伴随着他的安慰和解释，让我明白，那些话并非出自真心，只不过是一场幽默游戏。</w:t>
      </w:r>
      <w:r>
        <w:rPr>
          <w:sz w:val="32"/>
          <w:szCs w:val="32"/>
        </w:rPr>
        <w:t>&lt;/p&gt;&lt;p&gt;&lt;img src="/static-img/cMXQ0_xm4ACnRBy5YaoErhPso0OISKYmeUhTVxW6s_Y9Hcnv26gkGyqJ69EOOcLNctGO0b-XcYHZRK6bpCJBc8xe8zLlQCLNIa7FY6uEm2_MOX7QzEO-YqmHHAhXn6bQ.jpg"&gt;&lt;/p&gt;&lt;p&gt;</w:t>
      </w:r>
      <w:r>
        <w:rPr>
          <w:sz w:val="32"/>
          <w:szCs w:val="32"/>
        </w:rPr>
        <w:t>段落四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好地理解他的话语背后的含义。我开始认识到，每个人都有自己独特的心理需求和欲望，而这些往往需要通过某些方式来表达。在我们的关系里，这个“吃扇贝”的行为已经成为了一种特殊的手势，用以表示我们的爱恋之情。</w:t>
      </w:r>
      <w:r>
        <w:rPr>
          <w:sz w:val="32"/>
          <w:szCs w:val="32"/>
        </w:rPr>
        <w:t>&lt;/p&gt;&lt;p&gt;&lt;img src="/static-img/sHPVf1emOSrC9HpEL-HMsxPso0OISKYmeUhTVxW6s_Y9Hcnv26gkGyqJ69EOOcLNctGO0b-XcYHZRK6bpCJBc8xe8zLlQCLNIa7FY6uEm2_MOX7QzEO-YqmHHAhXn6bQ.jpg"&gt;&lt;/p&gt;&lt;p&gt;</w:t>
      </w:r>
      <w:r>
        <w:rPr>
          <w:sz w:val="32"/>
          <w:szCs w:val="32"/>
        </w:rPr>
        <w:t>段落五：婚姻礼俗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，新婚夫妇会互相分享第一口海鲜作为仪式的一部分。这是否意味着，我们两人的关系也可以被看作是一场美好的婚礼？虽然我们尚未步入这一阶段，但那句“要吃我的扇贝”却让我感觉到了未来共同生活所带来的期待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回想起那些日子，那个曾经让我有些困惑甚至害怕的话语，现在已变成了我们共同记忆里的甜蜜笑容。男朋友总是说要吃我的扇贝，这句话，不再只是单纯的一个愿望，而是一个关于爱与共享、信任与理解的大主题。</w:t>
      </w:r>
      <w:r>
        <w:rPr>
          <w:sz w:val="32"/>
          <w:szCs w:val="32"/>
        </w:rPr>
        <w:t>&lt;/p&gt;&lt;p&gt;&lt;a href = "/doc/678632-</w:t>
      </w:r>
      <w:r>
        <w:rPr>
          <w:sz w:val="32"/>
          <w:szCs w:val="32"/>
        </w:rPr>
        <w:t>男朋友的扇贝梦揭秘那份令人费解的渴望</w:t>
      </w:r>
      <w:r>
        <w:rPr>
          <w:sz w:val="32"/>
          <w:szCs w:val="32"/>
        </w:rPr>
        <w:t>.doc" rel="alternate" download="678632-</w:t>
      </w:r>
      <w:r>
        <w:rPr>
          <w:sz w:val="32"/>
          <w:szCs w:val="32"/>
        </w:rPr>
        <w:t>男朋友的扇贝梦揭秘那份令人费解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