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多人运动我的</w:t>
      </w:r>
      <w:r>
        <w:rPr>
          <w:sz w:val="48"/>
          <w:szCs w:val="48"/>
        </w:rPr>
        <w:t>5G</w:t>
      </w:r>
      <w:r>
        <w:rPr>
          <w:sz w:val="48"/>
          <w:szCs w:val="48"/>
        </w:rPr>
        <w:t>时代如何在探花大会上用手机直播与朋友们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：如何在探花大会上用手机直播与朋友们共度美好时光</w:t>
      </w:r>
      <w:r>
        <w:rPr>
          <w:sz w:val="32"/>
          <w:szCs w:val="32"/>
        </w:rPr>
        <w:t>&lt;/p&gt;&lt;p&gt;&lt;img src="/static-img/7zrnZ4QRwgg42K7y7bqsuLRgOtcm7LYzuJJ9k5pqlpADyaNwOVVs4cH_k-HTac_p.png"&gt;&lt;/p&gt;&lt;p&gt;</w:t>
      </w:r>
      <w:r>
        <w:rPr>
          <w:sz w:val="32"/>
          <w:szCs w:val="32"/>
        </w:rPr>
        <w:t>记得我小时候，探花大会是我们最期待的活动之一。每当这个时候，我们都会穿着新衣，打扮一番，然后和同学们一起去观看。这不仅是一次展示才华的机会，也是一次见证历史的经历。但现在，我发现了一个全新的方式来体验这份传统——利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，让更多人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准备好了自己的手机，这个设备已经支持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，可以实时直播。我选择了一条稳定的信号，并打开了相应的应用程序。随后，我简单地设置了一下摄像头角度，以及音频质量，就可以开始直播了。</w:t>
      </w:r>
      <w:r>
        <w:rPr>
          <w:sz w:val="32"/>
          <w:szCs w:val="32"/>
        </w:rPr>
        <w:t>&lt;/p&gt;&lt;p&gt;&lt;img src="/static-img/DoBzTnQt20yFOFWPb6KQhbRgOtcm7LYzuJJ9k5pqlpADyaNwOVVs4cH_k-HTac_p.jpg"&gt;&lt;/p&gt;&lt;p&gt;</w:t>
      </w:r>
      <w:r>
        <w:rPr>
          <w:sz w:val="32"/>
          <w:szCs w:val="32"/>
        </w:rPr>
        <w:t>接下来，就是等待观众加入了。通过社交媒体平台，我邀请了我的朋友们一起观看。当他们看到我的动态，他们纷纷点开链接，一起围观。在屏幕上，我看到了远方朋友们兴奋的声音和表情，这让整个氛围变得更加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还让我能够实时互动。我可以直接回复他们的问题或者评论，还能看到他们对我们的反应。这就像是我们都坐在同一个地方一样，每个人都感受到了彼此的存在。</w:t>
      </w:r>
      <w:r>
        <w:rPr>
          <w:sz w:val="32"/>
          <w:szCs w:val="32"/>
        </w:rPr>
        <w:t>&lt;/p&gt;&lt;p&gt;&lt;img src="/static-img/hyFI9u6GtSCeHGFpsrhambRgOtcm7LYzuJJ9k5pqlpADyaNwOVVs4cH_k-HTac_p.jpg"&gt;&lt;/p&gt;&lt;p&gt;</w:t>
      </w:r>
      <w:r>
        <w:rPr>
          <w:sz w:val="32"/>
          <w:szCs w:val="32"/>
        </w:rPr>
        <w:t>此外，探花大会本身也充满了多样性和竞争性的元素。而现在，因为有了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，我们不再局限于现场，只要有网络连接，就可以成为这一切的一部分。这种体验让人们更容易被吸引，同时也提高了解决方案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结束直播并分享照片和视频给大家看时，他们纷纷表示赞叹：“真羡慕你能亲自体验！”但是我告诉他们，不需要羡慕，因为现在任何人只要有一台支持</w:t>
      </w:r>
      <w:r>
        <w:rPr>
          <w:sz w:val="32"/>
          <w:szCs w:val="32"/>
        </w:rPr>
        <w:t>5G</w:t>
      </w:r>
      <w:r>
        <w:rPr>
          <w:sz w:val="32"/>
          <w:szCs w:val="32"/>
        </w:rPr>
        <w:t>手机，都可以感受到这样的场景，而不必担心错过重要瞬间。</w:t>
      </w:r>
      <w:r>
        <w:rPr>
          <w:sz w:val="32"/>
          <w:szCs w:val="32"/>
        </w:rPr>
        <w:t>&lt;/p&gt;&lt;p&gt;&lt;img src="/static-img/FOo3yBACKHI2ZlHgW2C2I7RgOtcm7LYzuJJ9k5pqlpADyaNwOVVs4cH_k-HTac_p.png"&gt;&lt;/p&gt;&lt;p&gt;</w:t>
      </w:r>
      <w:r>
        <w:rPr>
          <w:sz w:val="32"/>
          <w:szCs w:val="32"/>
        </w:rPr>
        <w:t>总之，在这个数字化时代，科技带来的便利使得传统活动也变得更加现代化。如果你想为你的生活增添一点色彩，那么不要犹豫，将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作为你的助手，用它来捕捉那些难忘瞬间，与世界分享你的故事吧！</w:t>
      </w:r>
      <w:r>
        <w:rPr>
          <w:sz w:val="32"/>
          <w:szCs w:val="32"/>
        </w:rPr>
        <w:t>&lt;/p&gt;&lt;p&gt;&lt;a href = "/doc/678635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我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如何在探花大会上用手机直播与朋友们共度美好时光</w:t>
      </w:r>
      <w:r>
        <w:rPr>
          <w:sz w:val="32"/>
          <w:szCs w:val="32"/>
        </w:rPr>
        <w:t>.doc" rel="alternate" download="678635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我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如何在探花大会上用手机直播与朋友们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