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缘起殿下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誉为“倾城”的宫殿，它不仅是帝王的居所，更是一个充满神秘与传奇的地方。这里，帝王与臣子之间的关系复杂而微妙，每一个人的命运都紧密相连。而在这座宫殿里，有一部名叫《殿下倾城小说》的传说，这部小说记录了一个帝王如何因为一次偶然的机会，一路走向了权力的巅峰。</w:t>
      </w:r>
      <w:r>
        <w:rPr>
          <w:sz w:val="32"/>
          <w:szCs w:val="32"/>
        </w:rPr>
        <w:t>&lt;/p&gt;&lt;p&gt;&lt;img src="/static-img/bJE6ww6rXZvD8curBGRlX0XyYv_GfzGkFJ8HkubbiffXgIpaoKUzdztUK7Rb6bUQ.jpg"&gt;&lt;/p&gt;&lt;p&gt;</w:t>
      </w:r>
      <w:r>
        <w:rPr>
          <w:sz w:val="32"/>
          <w:szCs w:val="32"/>
        </w:rPr>
        <w:t>第一章：意外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大宴会上，年轻的小臣李明意外地得到了皇上的赏识。当时，他正好站在御前，为的是奉上一份自己精心制作的手工礼物——一本简易的小说。这本小册子中，记载着他平日里对宫廷生活的一些想法和感慨。皇上读后深受启发，便决定让李明成为自己的新文学顾问。</w:t>
      </w:r>
      <w:r>
        <w:rPr>
          <w:sz w:val="32"/>
          <w:szCs w:val="32"/>
        </w:rPr>
        <w:t>&lt;/p&gt;&lt;p&gt;&lt;img src="/static-img/nw4wiPl4Q_CNRXCYJWEvAkXyYv_GfzGkFJ8HkubbifcnW7acBomBhSccKKKT3BXrbnocHW5U4LHiuYlUBf1w0P8E6HK9ravumWiwncPBkguIGUaGIW-wuFXh-es2yo2hC5p3mjPRcc2czGqTonelOLMBTBdaAIfaUURDwGFxCmT6aimDc90EZorAqSqgrxZqgZfXJFWzvaGhl1WDX3OCiA.jpg"&gt;&lt;/p&gt;&lt;p&gt;</w:t>
      </w:r>
      <w:r>
        <w:rPr>
          <w:sz w:val="32"/>
          <w:szCs w:val="32"/>
        </w:rPr>
        <w:t>第二章：文思泉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上的文学顾问，李明开始每天都要创作一些关于宫廷生活的小说。他将自己的想象力和真实情况融合在一起，用文字来描绘那些隐藏在宫墙之后的事情。他的作品渐渐地吸引了更多的人阅读，而这些故事也逐渐传遍了整个京城。</w:t>
      </w:r>
      <w:r>
        <w:rPr>
          <w:sz w:val="32"/>
          <w:szCs w:val="32"/>
        </w:rPr>
        <w:t>&lt;/p&gt;&lt;p&gt;&lt;img src="/static-img/QCX9jdsywk2yxEZKq0IUQ0XyYv_GfzGkFJ8HkubbifcnW7acBomBhSccKKKT3BXrbnocHW5U4LHiuYlUBf1w0P8E6HK9ravumWiwncPBkguIGUaGIW-wuFXh-es2yo2hC5p3mjPRcc2czGqTonelOLMBTBdaAIfaUURDwGFxCmT6aimDc90EZorAqSqgrxZqgZfXJFWzvaGhl1WDX3OCiA.jpg"&gt;&lt;/p&gt;&lt;p&gt;</w:t>
      </w:r>
      <w:r>
        <w:rPr>
          <w:sz w:val="32"/>
          <w:szCs w:val="32"/>
        </w:rPr>
        <w:t>第三章：权势浮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说越来越流行，其内容中的某些角色和事件也逐渐渗透到现实生活中。有的人甚至开始怀疑，那些只不过是虚构出来的情节是否真的只是虚构。而这些猜测，让一些人产生了一种幻觉，他们相信通过控制故事中的情节，就可以控制现实世界中的局面。</w:t>
      </w:r>
      <w:r>
        <w:rPr>
          <w:sz w:val="32"/>
          <w:szCs w:val="32"/>
        </w:rPr>
        <w:t>&lt;/p&gt;&lt;p&gt;&lt;img src="/static-img/Fek2IW5DS49WbQeV9FrLc0XyYv_GfzGkFJ8HkubbifcnW7acBomBhSccKKKT3BXrbnocHW5U4LHiuYlUBf1w0P8E6HK9ravumWiwncPBkguIGUaGIW-wuFXh-es2yo2hC5p3mjPRcc2czGqTonelOLMBTBdaAIfaUURDwGFxCmT6aimDc90EZorAqSqgrxZqgZfXJFWzvaGhl1WDX3OCiA.jpg"&gt;&lt;/p&gt;&lt;p&gt;</w:t>
      </w:r>
      <w:r>
        <w:rPr>
          <w:sz w:val="32"/>
          <w:szCs w:val="32"/>
        </w:rPr>
        <w:t>第四章：权谋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风潮发展到一定程度时，不少朝堂高手开始利用《殿下倾城小说》来进行暗斗。在他们看来，如果能够掌控这个故事，就相当于掌控了一部分人心。一时间，全京城都是关于这一书的话题，无论是谁，都无法避免它带来的影响。但同时，这种依赖也让他们变得脆弱，因为任何一个错误的步骤，都可能导致整个局面崩溃。</w:t>
      </w:r>
      <w:r>
        <w:rPr>
          <w:sz w:val="32"/>
          <w:szCs w:val="32"/>
        </w:rPr>
        <w:t>&lt;/p&gt;&lt;p&gt;&lt;img src="/static-img/YYPvqbsu7U3C22H-C2Mic0XyYv_GfzGkFJ8HkubbifcnW7acBomBhSccKKKT3BXrbnocHW5U4LHiuYlUBf1w0P8E6HK9ravumWiwncPBkguIGUaGIW-wuFXh-es2yo2hC5p3mjPRcc2czGqTonelOLMBTBdaAIfaUURDwGFxCmT6aimDc90EZorAqSqgrxZqgZfXJFWzvaGhl1WDX3OCiA.jpg"&gt;&lt;/p&gt;&lt;p&gt;</w:t>
      </w:r>
      <w:r>
        <w:rPr>
          <w:sz w:val="32"/>
          <w:szCs w:val="32"/>
        </w:rPr>
        <w:t>第五章：真假难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中，由于对《殿下倾城小说》的误解，一场政变爆发。这场政变虽然最终以失败告终，但却使得人们认识到，即便是在虚拟世界里创造出的故事，也可能影响到现实世界里的行动。在接下来的一段时间内，《殿下倾城小说》的出版被暂停，并且所有相关人员都受到调查，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殿下倾城小说》是一部充满隐喻意义的小说，它揭示了权力的多重性以及人们对于力量来源的不同理解。在这个过程中，我们看到了一系列关于真理、信仰以及个人选择的问题，同时也体验到了古代政治环境下的复杂纠葛。</w:t>
      </w:r>
      <w:r>
        <w:rPr>
          <w:sz w:val="32"/>
          <w:szCs w:val="32"/>
        </w:rPr>
        <w:t>&lt;/p&gt;&lt;p&gt;&lt;a href = "/doc/678708-</w:t>
      </w:r>
      <w:r>
        <w:rPr>
          <w:sz w:val="32"/>
          <w:szCs w:val="32"/>
        </w:rPr>
        <w:t>倾城缘起殿下秘史</w:t>
      </w:r>
      <w:r>
        <w:rPr>
          <w:sz w:val="32"/>
          <w:szCs w:val="32"/>
        </w:rPr>
        <w:t>.doc" rel="alternate" download="678708-</w:t>
      </w:r>
      <w:r>
        <w:rPr>
          <w:sz w:val="32"/>
          <w:szCs w:val="32"/>
        </w:rPr>
        <w:t>倾城缘起殿下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