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宠樱的世界全文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与冒险的故事中，主角樱是一位拥有强大魔法力量的少女，她在一个名为“天界”的世界里展开了自己的传奇征程。从小失去双亲的她，被迫踏上了寻找遗失家园和揭开家族秘密的大道上。</w:t>
      </w:r>
      <w:r>
        <w:rPr>
          <w:sz w:val="32"/>
          <w:szCs w:val="32"/>
        </w:rPr>
        <w:t>&lt;/p&gt;&lt;p&gt;&lt;img src="/static-img/zjg4N8ATVHlSjrCQdmAx6M1hiCoHd1U1ZoIt-hnVqgKqHmMEyOHY_Cd_xYOIPEO_.jpg"&gt;&lt;/p&gt;&lt;p&gt;</w:t>
      </w:r>
      <w:r>
        <w:rPr>
          <w:sz w:val="32"/>
          <w:szCs w:val="32"/>
        </w:rPr>
        <w:t>魔法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拥有着一股无法被束缚的心灵和无尽的勇气，这使得她能够克服各种困难。在她的旅途中，她遇到了各式各样的敌人，从邪恶的巫师到凶猛的地龙，每一次战斗都考验着她的魔法技巧和战略思考。然而，与此同时，</w:t>
      </w:r>
      <w:r>
        <w:rPr>
          <w:sz w:val="32"/>
          <w:szCs w:val="32"/>
        </w:rPr>
        <w:t>BAT</w:t>
      </w:r>
      <w:r>
        <w:rPr>
          <w:sz w:val="32"/>
          <w:szCs w:val="32"/>
        </w:rPr>
        <w:t>（黑暗魔术团）也在幕后操纵一切，他们利用不义的手段试图掌控整个天界，不惜牺牲无辜民众。</w:t>
      </w:r>
      <w:r>
        <w:rPr>
          <w:sz w:val="32"/>
          <w:szCs w:val="32"/>
        </w:rPr>
        <w:t>&lt;/p&gt;&lt;p&gt;&lt;img src="/static-img/IkLBroUqbG8b9vWEp8zcHs1hiCoHd1U1ZoIt-hnVqgKqHmMEyOHY_Cd_xYOIPEO_.jpg"&gt;&lt;/p&gt;&lt;p&gt;</w:t>
      </w:r>
      <w:r>
        <w:rPr>
          <w:sz w:val="32"/>
          <w:szCs w:val="32"/>
        </w:rPr>
        <w:t>友情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目标的道路上，樱结识了一群志同道合的伙伴们，他们共同面对挑战，一起成长。这包括了艾莉丝这位擅长治疗的人类女巫，以及来自森林深处的小精灵、古老树木等多样化生物。他们之间的情谊是彼此相互扶持，无论是在激烈战斗还是平静时光，都能感受到彼此忠诚所带来的温暖。</w:t>
      </w:r>
      <w:r>
        <w:rPr>
          <w:sz w:val="32"/>
          <w:szCs w:val="32"/>
        </w:rPr>
        <w:t>&lt;/p&gt;&lt;p&gt;&lt;img src="/static-img/CeDS-pTBn3U0wEBLVnO67s1hiCoHd1U1ZoIt-hnVqgKqHmMEyOHY_Cd_xYOIPEO_.jpg"&gt;&lt;/p&gt;&lt;p&gt;</w:t>
      </w:r>
      <w:r>
        <w:rPr>
          <w:sz w:val="32"/>
          <w:szCs w:val="32"/>
        </w:rPr>
        <w:t>家族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樱逐渐揭开了关于自己家族历史以及隐藏于世间的一切真相。她发现自己其实是某个古老家族成员，而这一点关系到整个天界命运。</w:t>
      </w:r>
      <w:r>
        <w:rPr>
          <w:sz w:val="32"/>
          <w:szCs w:val="32"/>
        </w:rPr>
        <w:t>BAT</w:t>
      </w:r>
      <w:r>
        <w:rPr>
          <w:sz w:val="32"/>
          <w:szCs w:val="32"/>
        </w:rPr>
        <w:t>正试图通过操控这份信息来控制权力，但为了保护所有生命安全，樱必须独自承担责任，并且要比任何人都更快一步地解开这些复杂的问题。</w:t>
      </w:r>
      <w:r>
        <w:rPr>
          <w:sz w:val="32"/>
          <w:szCs w:val="32"/>
        </w:rPr>
        <w:t>&lt;/p&gt;&lt;p&gt;&lt;img src="/static-img/i1zH6kS6A_wRBXd_rqu9Q81hiCoHd1U1ZoIt-hnVqgKqHmMEyOHY_Cd_xYOIPEO_.jpg"&gt;&lt;/p&gt;&lt;p&gt;</w:t>
      </w:r>
      <w:r>
        <w:rPr>
          <w:sz w:val="32"/>
          <w:szCs w:val="32"/>
        </w:rPr>
        <w:t>冒险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樱踏上了通往未知领域的大门。她穿越过幽深迷雾森林，小心翼翼地避免触发陷阁，同时也学会了如何利用自然元素来增强自己的魔法力量。在这样的过程中，她不仅提升了自己的实力，也更加坚定了信念，因为每一次成功都是对过去经历的一个肯定。</w:t>
      </w:r>
      <w:r>
        <w:rPr>
          <w:sz w:val="32"/>
          <w:szCs w:val="32"/>
        </w:rPr>
        <w:t>&lt;/p&gt;&lt;p&gt;&lt;img src="/static-img/1DIodkVbuFw969na1yBXRM1hiCoHd1U1ZoIt-hnVqgKqHmMEyOHY_Cd_xYOIPEO_.jpg"&gt;&lt;/p&gt;&lt;p&gt;</w:t>
      </w:r>
      <w:r>
        <w:rPr>
          <w:sz w:val="32"/>
          <w:szCs w:val="32"/>
        </w:rPr>
        <w:t>社会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着不断进步，但是社会内部仍然存在严重的问题，如种族歧视、阶级分化等现象让很多居民生活在苦难之中。而作为外来者或异类的人们则面临更多挑战。在这样复杂的情境下，</w:t>
      </w:r>
      <w:r>
        <w:rPr>
          <w:sz w:val="32"/>
          <w:szCs w:val="32"/>
        </w:rPr>
        <w:t>BAT</w:t>
      </w:r>
      <w:r>
        <w:rPr>
          <w:sz w:val="32"/>
          <w:szCs w:val="32"/>
        </w:rPr>
        <w:t>利用这些矛盾制造混乱，以达到其目的，但 樹却始终坚守公正与爱好和平的心态，不断努力解决这些问题，为天界带来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朋友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人类伙伴，还有一些宠物朋友陪伴著她们，比如小狗阿米诺、小猫玛利亚以及其他各种动物，它们虽然不能像人类那样使用魔法，但它们以不同的方式给予支持，比如警告危险、安慰疲惫，或许还能用它们特殊能力帮助主人解决问题。宠物们就像家一样，让人们感觉到温馨而又安全，有时候它们甚至成为转折点出现神奇效果，使得故事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宠樱全文免费阅读无弹窗》，读者可以沉浸于一个充满魔幻色彩、友情与冒险的地方，在这里，每个角落都藏有未知，而每次选择都可能决定未来。你准备好了吗？让我们一起加入这个无限可能性的世界吧！</w:t>
      </w:r>
      <w:r>
        <w:rPr>
          <w:sz w:val="32"/>
          <w:szCs w:val="32"/>
        </w:rPr>
        <w:t>&lt;/p&gt;&lt;p&gt;&lt;a href = "/doc/678944-</w:t>
      </w:r>
      <w:r>
        <w:rPr>
          <w:sz w:val="32"/>
          <w:szCs w:val="32"/>
        </w:rPr>
        <w:t>探索宠樱的世界全文免费阅读之旅</w:t>
      </w:r>
      <w:r>
        <w:rPr>
          <w:sz w:val="32"/>
          <w:szCs w:val="32"/>
        </w:rPr>
        <w:t>.doc" rel="alternate" download="678944-</w:t>
      </w:r>
      <w:r>
        <w:rPr>
          <w:sz w:val="32"/>
          <w:szCs w:val="32"/>
        </w:rPr>
        <w:t>探索宠樱的世界全文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