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喂养的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毁灭的世界里，生还者们必须面对前所未有的挑战。食物资源变得极其稀缺，而生存则取决于如何有效地获取和利用这些资源。喂养不仅是身体上的需求，更是一种文化和社会关系的体现。在重生末世中，喂养成为了一个关键因素，它决定了个体、群体乃至整个社会的命运。</w:t>
      </w:r>
      <w:r>
        <w:rPr>
          <w:sz w:val="32"/>
          <w:szCs w:val="32"/>
        </w:rPr>
        <w:t>&lt;/p&gt;&lt;p&gt;&lt;img src="/static-img/Dp654jtBo7Fk4yuD6ST4bM1hiCoHd1U1ZoIt-hnVqgKqHmMEyOHY_Cd_xYOIPEO_.jpg"&gt;&lt;/p&gt;&lt;p&gt;</w:t>
      </w:r>
      <w:r>
        <w:rPr>
          <w:sz w:val="32"/>
          <w:szCs w:val="32"/>
        </w:rPr>
        <w:t>基础饲料与营养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末世，获得足够的能量和营养成为首要任务。人们需要找到既安全又富含营养价值的食物来源，如野果、野草、水源等，这些都将成为新的“基础饲料”。同时，为了维持健康，他们还需注意饮食结构中的平衡性，不仅要摄入足够蛋白质，还要保证适量脂肪和碳水化合物。此外，通过植物性食品补充维他命和矿物质也非常重要。</w:t>
      </w:r>
      <w:r>
        <w:rPr>
          <w:sz w:val="32"/>
          <w:szCs w:val="32"/>
        </w:rPr>
        <w:t>&lt;/p&gt;&lt;p&gt;&lt;img src="/static-img/V5-nksfUHbrNZM3YBgeaGM1hiCoHd1U1ZoIt-hnVqgKqHmMEyOHY_Cd_xYOIPEO_.png"&gt;&lt;/p&gt;&lt;p&gt;</w:t>
      </w:r>
      <w:r>
        <w:rPr>
          <w:sz w:val="32"/>
          <w:szCs w:val="32"/>
        </w:rPr>
        <w:t>环境适应与捕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周围环境的了解变得越来越重要。学习观察自然界动态，比如动物行为、季节变化等，可以帮助人类更有效地狩猎或采集。在这种情况下，“捕猎技巧”就成了一门艺术，每一次成功捉到猎物都是对自然规律深刻理解的一次证明。</w:t>
      </w:r>
      <w:r>
        <w:rPr>
          <w:sz w:val="32"/>
          <w:szCs w:val="32"/>
        </w:rPr>
        <w:t>&lt;/p&gt;&lt;p&gt;&lt;img src="/static-img/sQdYX5sA9TL7cI4SYyvAkM1hiCoHd1U1ZoIt-hnVqgKqHmMEyOHY_Cd_xYOIPEO_.png"&gt;&lt;/p&gt;&lt;p&gt;</w:t>
      </w:r>
      <w:r>
        <w:rPr>
          <w:sz w:val="32"/>
          <w:szCs w:val="32"/>
        </w:rPr>
        <w:t>储备与分配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资源有限，在有机会的情况下积累储备对于长期存活至关重要。这要求建立起一套可靠而高效的手段进行储藏，并且在必要时能够公平分配给社区成员，以防止内部冲突。这涉及到一种智慧——如何以最小成本最大限度地提高整体利益，这也是“储备与分配策略”的核心内容。</w:t>
      </w:r>
      <w:r>
        <w:rPr>
          <w:sz w:val="32"/>
          <w:szCs w:val="32"/>
        </w:rPr>
        <w:t>&lt;/p&gt;&lt;p&gt;&lt;img src="/static-img/vosr41qbWlQaBrMvBxq3Cc1hiCoHd1U1ZoIt-hnVqgKqHmMEyOHY_Cd_xYOIPEO_.png"&gt;&lt;/p&gt;&lt;p&gt;</w:t>
      </w:r>
      <w:r>
        <w:rPr>
          <w:sz w:val="32"/>
          <w:szCs w:val="32"/>
        </w:rPr>
        <w:t>传统知识与创新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积累下来的农业技术、畜牧业知识以及食品加工方法，在新世界中仍然具有很高价值。但同时，也需要不断创新，以应对新的条件。不断探索新的种植方式、新型工具，以及改进旧有的生产手段，将会为人类提供更多可能性的解决方案。</w:t>
      </w:r>
      <w:r>
        <w:rPr>
          <w:sz w:val="32"/>
          <w:szCs w:val="32"/>
        </w:rPr>
        <w:t>&lt;/p&gt;&lt;p&gt;&lt;img src="/static-img/M8yfvs6zy4CQhTEviq9aiM1hiCoHd1U1ZoIt-hnVqgKqHmMEyOHY_Cd_xYOIPEO_.png"&gt;&lt;/p&gt;&lt;p&gt;</w:t>
      </w:r>
      <w:r>
        <w:rPr>
          <w:sz w:val="32"/>
          <w:szCs w:val="32"/>
        </w:rPr>
        <w:t>社群合作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可忽视的是人际关系网络。在末世背景下，与其他幸存者建立合作伙伴关系可以增加获取信息、分享资源以及共同抵御威胁的手段。“社群合作”不仅是出于自我利益考虑，也是因为它本身就是一种基本的人类需求——归属感和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无疑是任何文明发展过程中的关键因素。而在重生的末日之后，它尤其显得重要，因为它代表了希望，同时也是我们接近过去经验并将其应用于未来的桥梁。通过教育，我们可以传授技能，无论是在农业方面还是在管理社会秩序方面；同时，我们也应该培育出那些能够思考未来并制定计划的人才，使我们的后代能够更加坚强地走向光明之路。</w:t>
      </w:r>
      <w:r>
        <w:rPr>
          <w:sz w:val="32"/>
          <w:szCs w:val="32"/>
        </w:rPr>
        <w:t>&lt;/p&gt;&lt;p&gt;&lt;a href = "/doc/678987-</w:t>
      </w:r>
      <w:r>
        <w:rPr>
          <w:sz w:val="32"/>
          <w:szCs w:val="32"/>
        </w:rPr>
        <w:t>重生末世喂养的生存之道</w:t>
      </w:r>
      <w:r>
        <w:rPr>
          <w:sz w:val="32"/>
          <w:szCs w:val="32"/>
        </w:rPr>
        <w:t>.doc" rel="alternate" download="678987-</w:t>
      </w:r>
      <w:r>
        <w:rPr>
          <w:sz w:val="32"/>
          <w:szCs w:val="32"/>
        </w:rPr>
        <w:t>重生末世喂养的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