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乳液狂飙</w:t>
      </w:r>
      <w:r>
        <w:rPr>
          <w:sz w:val="48"/>
          <w:szCs w:val="48"/>
        </w:rPr>
        <w:t>VX</w:t>
      </w:r>
      <w:r>
        <w:rPr>
          <w:sz w:val="48"/>
          <w:szCs w:val="48"/>
        </w:rPr>
        <w:t>视频夏洛特艾薇拉的时尚护肤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：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薇拉的时尚护肤秘籍</w:t>
      </w:r>
      <w:r>
        <w:rPr>
          <w:sz w:val="32"/>
          <w:szCs w:val="32"/>
        </w:rPr>
        <w:t>&lt;/p&gt;&lt;p&gt;&lt;img src="/static-img/Edfu3c4Qwz56R4k_9_npT81hiCoHd1U1ZoIt-hnVqgKqHmMEyOHY_Cd_xYOIPEO_.png"&gt;&lt;/p&gt;&lt;p&gt;</w:t>
      </w:r>
      <w:r>
        <w:rPr>
          <w:sz w:val="32"/>
          <w:szCs w:val="32"/>
        </w:rPr>
        <w:t>为什么选择雷电将军乳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的护肤品市场中，选择一款适合自己的乳液是非常重要的。对于追求时尚与科技结合体验的人来说，雷电将军乳液不仅以其独特的设计吸引了众多消费者的目光，更因为其高效的保湿效果和创新的技术而受到好评。那么，我们为什么要选择这款产品呢？首先，这款产品采用了最新的智能保湿技术，可以根据用户皮肤类型自动调节水分含量，从而提供个性化护理；其次，使用了天然成分，无论是植物精油还是矿物质，都能为皮肤带来自然且持久的滋润感受。</w:t>
      </w:r>
      <w:r>
        <w:rPr>
          <w:sz w:val="32"/>
          <w:szCs w:val="32"/>
        </w:rPr>
        <w:t>&lt;/p&gt;&lt;p&gt;&lt;img src="/static-img/RuLPS0AjW6Gqiqh-oh3-h81hiCoHd1U1ZoIt-hnVqgKqHmMEyOHY_Cd_xYOIPEO_.jpg"&gt;&lt;/p&gt;&lt;p&gt;</w:t>
      </w:r>
      <w:r>
        <w:rPr>
          <w:sz w:val="32"/>
          <w:szCs w:val="32"/>
        </w:rPr>
        <w:t>了解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薇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会跟随一个名叫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薇拉的人物，她是一位有着丰富经验和深厚知识背景的美容顾问。在她的世界里，每一次建议都是经过细致研究和实践验证之后给出的。她对待护肤不仅仅是一个简单的事务，而是一种艺术，一种需要不断学习和探索的手艺。我们今天就要一起走进她精心策划的一场“时间旅行”，去揭开她如何通过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这一系列活动，让她的客户们也能享受到超越时代、跨越空间的心灵旅程。</w:t>
      </w:r>
      <w:r>
        <w:rPr>
          <w:sz w:val="32"/>
          <w:szCs w:val="32"/>
        </w:rPr>
        <w:t>&lt;/p&gt;&lt;p&gt;&lt;img src="/static-img/b1V5vXNh8SYOjOVyrJWrW81hiCoHd1U1ZoIt-hnVqgKqHmMEyOHY_Cd_xYOIPEO_.jpg"&gt;&lt;/p&gt;&lt;p&gt;“</w:t>
      </w:r>
      <w:r>
        <w:rPr>
          <w:sz w:val="32"/>
          <w:szCs w:val="32"/>
        </w:rPr>
        <w:t>时间旅行”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可以穿梭于不同历史时期，那么我们的生活又会是什么样子？这正是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薇拉通过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所想要传达的情境。她设想了一段从古代到现代再回到未来的小小旅程，每一个停留点都有它独到的美丽秘密。无论是在古埃及寻找金字塔之谜，还是在维多利亚时代体验上流社会女子的一日三餐，或是在未来城市探索人工智能与生态共存之道，每一次经历都让人对生命中的每一刻保持敬畏之心，并从中汲取营养。</w:t>
      </w:r>
      <w:r>
        <w:rPr>
          <w:sz w:val="32"/>
          <w:szCs w:val="32"/>
        </w:rPr>
        <w:t>&lt;/p&gt;&lt;p&gt;&lt;img src="/static-img/rgjk-1N1lR4qfiKEpb3Yvc1hiCoHd1U1ZoIt-hnVqgKqHmMEyOHY_Cd_xYOIPEO_.jpg"&gt;&lt;/p&gt;&lt;p&gt;</w:t>
      </w:r>
      <w:r>
        <w:rPr>
          <w:sz w:val="32"/>
          <w:szCs w:val="32"/>
        </w:rPr>
        <w:t>视频内容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把这种不可思议的情况呈现得既真实又令人信服，“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”采取了一系列创新的拍摄手法。此外，它还融入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使观者仿佛置身其中，就像真正地穿越到了不同的历史时期一样。而这些内容，不只是单纯展示过去或未来的风貌，而更是紧密结合了护肤知识，让观看者能够理解每一种不同文化下的美丽标准，以及它们背后的科学依据。这一切构成了一个完美无缺、教育又娱乐的大型媒体项目。</w:t>
      </w:r>
      <w:r>
        <w:rPr>
          <w:sz w:val="32"/>
          <w:szCs w:val="32"/>
        </w:rPr>
        <w:t>&lt;/p&gt;&lt;p&gt;&lt;img src="/static-img/_Tbvw5cIkXWNcpFc8kuDkc1hiCoHd1U1ZoIt-hnVqgKqHmMEyOHY_Cd_xYOIPEO_.jpg"&gt;&lt;/p&gt;&lt;p&gt;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Summerfest</w:t>
      </w:r>
      <w:r>
        <w:rPr>
          <w:sz w:val="32"/>
          <w:szCs w:val="32"/>
        </w:rPr>
        <w:t>成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渴望加入这样的神奇旅程，那么现在就应该行动起来！首先，你需要找到一张邀请函，这通常可以通过参与某些特别活动或者购买指定产品获得。一旦你拿到了邀请，你就可以注册成为</w:t>
      </w:r>
      <w:r>
        <w:rPr>
          <w:sz w:val="32"/>
          <w:szCs w:val="32"/>
        </w:rPr>
        <w:t>Summerfest</w:t>
      </w:r>
      <w:r>
        <w:rPr>
          <w:sz w:val="32"/>
          <w:szCs w:val="32"/>
        </w:rPr>
        <w:t>计划中的成员。这意味着你不仅能够观看所有关于“雷电将军乳液”的高质量内容，还能够参与一些专属活动，比如线下研讨会或者线上互动环节。同时，你还可能获得一些优惠券或限量版商品，以此作为对你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住当下的美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结束这一场大冒险的时候，我希望大家都会明白，无论身处何时何地，只要拥有正确的心态以及适合自己的护理方法，就足以让自己拥有一颗健康、活力四射的心脏——即使那时候已经站在星辰大海边俯瞰地球，也仍旧如此。在接下来的岁月里，让我们共同守住当下的美丽，用智慧去享受生活，用爱去呵护自己，把握好每一个瞬间，因为每一秒钟都是宝贵且无法复制的礼物。当我说出这句话的时候，我知道你们心里一定也有答案。那就是：“保护我的皮肤，就是保护我自己。”</w:t>
      </w:r>
      <w:r>
        <w:rPr>
          <w:sz w:val="32"/>
          <w:szCs w:val="32"/>
        </w:rPr>
        <w:t>&lt;/p&gt;&lt;p&gt;&lt;a href = "/doc/679000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夏洛特艾薇拉的时尚护肤秘籍</w:t>
      </w:r>
      <w:r>
        <w:rPr>
          <w:sz w:val="32"/>
          <w:szCs w:val="32"/>
        </w:rPr>
        <w:t>.doc" rel="alternate" download="679000-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夏洛特艾薇拉的时尚护肤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