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唐代诗人李白的乐曲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清平调的古典韵味</w:t>
      </w:r>
      <w:r>
        <w:rPr>
          <w:sz w:val="32"/>
          <w:szCs w:val="32"/>
        </w:rPr>
        <w:t>&lt;/p&gt;&lt;p&gt;&lt;img src="/static-img/eXI6066uIsLqRI-TxyNKZP5O3cHJ0UQLTk9EDshFGE4BjpfgI8CzPVtTkZA9EsYA.jpg"&gt;&lt;/p&gt;&lt;p&gt;</w:t>
      </w:r>
      <w:r>
        <w:rPr>
          <w:sz w:val="32"/>
          <w:szCs w:val="32"/>
        </w:rPr>
        <w:t>在中国文学史上，唐代诗人李白是最具代表性的艺术家之一，他的诗歌以豪放不羁、想象力丰富著称。今天，我们要探讨的是李白创作的一种特殊形式——清平调。</w:t>
      </w:r>
      <w:r>
        <w:rPr>
          <w:sz w:val="32"/>
          <w:szCs w:val="32"/>
        </w:rPr>
        <w:t>&lt;/p&gt;&lt;p&gt;</w:t>
      </w:r>
      <w:r>
        <w:rPr>
          <w:sz w:val="32"/>
          <w:szCs w:val="32"/>
        </w:rPr>
        <w:t>什么是清平调？</w:t>
      </w:r>
      <w:r>
        <w:rPr>
          <w:sz w:val="32"/>
          <w:szCs w:val="32"/>
        </w:rPr>
        <w:t>&lt;/p&gt;&lt;p&gt;&lt;img src="/static-img/Mu3R0T-gDJV_qkyAWJyshv5O3cHJ0UQLTk9EDshFGE5_qVMToZiiCCIWG1WZS92wjDtheTA_uOumdbl2uCF8nRWyi-qyF8tLTea5VDTytpTZdOQxUhKqnAetmVkc3spiPWUu-nVI3w6FSd1bEtTh-V74aReY9cHqIU80P8IA21Oc2V5MDKuKZPzS_WdU2_Hn.jpg"&gt;&lt;/p&gt;&lt;p&gt;</w:t>
      </w:r>
      <w:r>
        <w:rPr>
          <w:sz w:val="32"/>
          <w:szCs w:val="32"/>
        </w:rPr>
        <w:t>清平调是一种古代诗歌形式，它起源于宋朝，流传至今。在这个形式中，每行五言或者七言，其中前两句相似，后两句相似，以此类推形成对仗。这种结构使得清平调具有很高的节奏感和音乐性，是一种非常适合朗诵和演唱的诗歌体裁。</w:t>
      </w:r>
      <w:r>
        <w:rPr>
          <w:sz w:val="32"/>
          <w:szCs w:val="32"/>
        </w:rPr>
        <w:t>&lt;/p&gt;&lt;p&gt;</w:t>
      </w:r>
      <w:r>
        <w:rPr>
          <w:sz w:val="32"/>
          <w:szCs w:val="32"/>
        </w:rPr>
        <w:t>李白如何运用清平调？</w:t>
      </w:r>
      <w:r>
        <w:rPr>
          <w:sz w:val="32"/>
          <w:szCs w:val="32"/>
        </w:rPr>
        <w:t>&lt;/p&gt;&lt;p&gt;&lt;img src="/static-img/M_YJ8KPkzbgEx-dowXnUB_5O3cHJ0UQLTk9EDshFGE5_qVMToZiiCCIWG1WZS92wjDtheTA_uOumdbl2uCF8nRWyi-qyF8tLTea5VDTytpTZdOQxUhKqnAetmVkc3spiPWUu-nVI3w6FSd1bEtTh-V74aReY9cHqIU80P8IA21Oc2V5MDKuKZPzS_WdU2_Hn.jpg"&gt;&lt;/p&gt;&lt;p&gt;</w:t>
      </w:r>
      <w:r>
        <w:rPr>
          <w:sz w:val="32"/>
          <w:szCs w:val="32"/>
        </w:rPr>
        <w:t>李白虽然更为人熟知的是他的壮丽山水田园诗，但他也曾尝试过写作一些小令之类的小型乐曲，这些作品就采用了清平调的形式。通过这些作品，我们可以看到李白如何巧妙地运用语言表达深刻的情感和哲理。</w:t>
      </w:r>
      <w:r>
        <w:rPr>
          <w:sz w:val="32"/>
          <w:szCs w:val="32"/>
        </w:rPr>
        <w:t>&lt;/p&gt;&lt;p&gt;</w:t>
      </w:r>
      <w:r>
        <w:rPr>
          <w:sz w:val="32"/>
          <w:szCs w:val="32"/>
        </w:rPr>
        <w:t>例如，在《静夜思》中，尽管篇幅短小，但却能透露出深沉的情感：床前明月光，疑是地上霜。举头望明月，对影成三人。这首词不仅因为其情感真挚而被广泛传颂，也因为其严谨构造，被视为优秀的例子来教授新手学习文笔技巧。</w:t>
      </w:r>
      <w:r>
        <w:rPr>
          <w:sz w:val="32"/>
          <w:szCs w:val="32"/>
        </w:rPr>
        <w:t>&lt;/p&gt;&lt;p&gt;&lt;img src="/static-img/2pDtT7PZ5rMnbDoy4T8KRf5O3cHJ0UQLTk9EDshFGE5_qVMToZiiCCIWG1WZS92wjDtheTA_uOumdbl2uCF8nRWyi-qyF8tLTea5VDTytpTZdOQxUhKqnAetmVkc3spiPWUu-nVI3w6FSd1bEtTh-V74aReY9cHqIU80P8IA21Oc2V5MDKuKZPzS_WdU2_Hn.jpg"&gt;&lt;/p&gt;&lt;p&gt;</w:t>
      </w:r>
      <w:r>
        <w:rPr>
          <w:sz w:val="32"/>
          <w:szCs w:val="32"/>
        </w:rPr>
        <w:t>为什么说它有音乐性？</w:t>
      </w:r>
      <w:r>
        <w:rPr>
          <w:sz w:val="32"/>
          <w:szCs w:val="32"/>
        </w:rPr>
        <w:t>&lt;/p&gt;&lt;p&gt;</w:t>
      </w:r>
      <w:r>
        <w:rPr>
          <w:sz w:val="32"/>
          <w:szCs w:val="32"/>
        </w:rPr>
        <w:t>在分析这首词时，可以从多个角度来欣赏其音乐性。一方面，从语音层面来说，“床前明月光”中的“明”、“月”、“光”，“疑是地上霜”的“地”、“上”、“霜”，都有着很好的声母搭配，使得整首词读起来既自然又美妙；另一方面，从意境层面来说，“对影成三人”的意境充满了独特的心灵空间，让读者仿佛置身其中，与作者共享那份宁静与孤寂。</w:t>
      </w:r>
      <w:r>
        <w:rPr>
          <w:sz w:val="32"/>
          <w:szCs w:val="32"/>
        </w:rPr>
        <w:t>&lt;/p&gt;&lt;p&gt;&lt;img src="/static-img/Uew2wuyiS_xaUkXi9_ctaf5O3cHJ0UQLTk9EDshFGE5_qVMToZiiCCIWG1WZS92wjDtheTA_uOumdbl2uCF8nRWyi-qyF8tLTea5VDTytpTZdOQxUhKqnAetmVkc3spiPWUu-nVI3w6FSd1bEtTh-V74aReY9cHqIU80P8IA21Oc2V5MDKuKZPzS_WdU2_Hn.jpg"&gt;&lt;/p&gt;&lt;p&gt;</w:t>
      </w:r>
      <w:r>
        <w:rPr>
          <w:sz w:val="32"/>
          <w:szCs w:val="32"/>
        </w:rPr>
        <w:t>怎样才能真正理解它？</w:t>
      </w:r>
      <w:r>
        <w:rPr>
          <w:sz w:val="32"/>
          <w:szCs w:val="32"/>
        </w:rPr>
        <w:t>&lt;/p&gt;&lt;p&gt;</w:t>
      </w:r>
      <w:r>
        <w:rPr>
          <w:sz w:val="32"/>
          <w:szCs w:val="32"/>
        </w:rPr>
        <w:t>为了真正理解并欣赏到《静夜思》这样的作品，我们需要有一定的文学修养。这包括了解古代文化背景、掌握基本的文学知识，以及培养自己的审美能力。在阅读过程中，不仅要关注字面的意思，更应该去体会背后的意蕴和气质，这样的阅读方式能够让我们更加深入地理解一首好诗所蕴含的大智慧与细腻情感。</w:t>
      </w:r>
      <w:r>
        <w:rPr>
          <w:sz w:val="32"/>
          <w:szCs w:val="32"/>
        </w:rPr>
        <w:t>&lt;/p&gt;&lt;p&gt;</w:t>
      </w:r>
      <w:r>
        <w:rPr>
          <w:sz w:val="32"/>
          <w:szCs w:val="32"/>
        </w:rPr>
        <w:t>最后，由于历史原因，一些原本属于乐曲部分或许已经无法完整恢复原来的旋律。但无论如何，都不能否认，即便是在缺失了伴奏的情况下，《静夜思》的文字本身，就足以让人们感觉到一种强烈的旋律冲动，这正是纯粹文人的追求——通过文字触发听觉上的幻觉，为心灵带来愉悦与慰藉。</w:t>
      </w:r>
      <w:r>
        <w:rPr>
          <w:sz w:val="32"/>
          <w:szCs w:val="32"/>
        </w:rPr>
        <w:t>&lt;/p&gt;&lt;p&gt;&lt;a href = "/doc/679035-</w:t>
      </w:r>
      <w:r>
        <w:rPr>
          <w:sz w:val="32"/>
          <w:szCs w:val="32"/>
        </w:rPr>
        <w:t>李白清平调唐代诗人李白的乐曲风格</w:t>
      </w:r>
      <w:r>
        <w:rPr>
          <w:sz w:val="32"/>
          <w:szCs w:val="32"/>
        </w:rPr>
        <w:t>.doc" rel="alternate" download="679035-</w:t>
      </w:r>
      <w:r>
        <w:rPr>
          <w:sz w:val="32"/>
          <w:szCs w:val="32"/>
        </w:rPr>
        <w:t>李白清平调唐代诗人李白的乐曲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