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国产高品质视频平台的旗舰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在众多视频平台中脱颖而出？</w:t>
      </w:r>
      <w:r>
        <w:rPr>
          <w:sz w:val="32"/>
          <w:szCs w:val="32"/>
        </w:rPr>
        <w:t>&lt;/p&gt;&lt;p&gt;&lt;img src="/static-img/xFZNJqS1vc9ThxUbKE8DoHX0Erd3c8WbuuoQBW2Dee4-ZsBVnc_p_9JqYMJxHn7w.jpg"&gt;&lt;/p&gt;&lt;p&gt;</w:t>
      </w:r>
      <w:r>
        <w:rPr>
          <w:sz w:val="32"/>
          <w:szCs w:val="32"/>
        </w:rPr>
        <w:t>在当下这个信息爆炸的时代，视频内容呈现了前所未有的丰富性和多样性。无论是娱乐、教育还是新闻，各类视频都以令人眼花缭乱的速度涌现。而在这一浪潮中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独特的视觉风格和深入人心的内容，为用户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创新技术与服务提升用户体验？</w:t>
      </w:r>
      <w:r>
        <w:rPr>
          <w:sz w:val="32"/>
          <w:szCs w:val="32"/>
        </w:rPr>
        <w:t>&lt;/p&gt;&lt;p&gt;&lt;img src="/static-img/_NFeREdGlrhDHlBNbduVS3X0Erd3c8WbuuoQBW2Dee4-ZsBVnc_p_9JqYMJxHn7w.jpg"&gt;&lt;/p&gt;&lt;p&gt;</w:t>
      </w:r>
      <w:r>
        <w:rPr>
          <w:sz w:val="32"/>
          <w:szCs w:val="32"/>
        </w:rPr>
        <w:t>为了适应不断变化的市场需求和用户习惯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更新了其技术架构，还加强了对原创内容的大力支持。在内容生产上，它采用了一系列先进技术，如人工智能编辑、高清晰度拍摄等，让每一部作品都充满新意，并且具有极高的视听效果。此外，该平台还建立了一套完善的人气评估体系，使得优秀作品能够更快地被发现并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目前最受欢迎的一款应用？</w:t>
      </w:r>
      <w:r>
        <w:rPr>
          <w:sz w:val="32"/>
          <w:szCs w:val="32"/>
        </w:rPr>
        <w:t>&lt;/p&gt;&lt;p&gt;&lt;img src="/static-img/brmt_pCyPP7AVQHHwsjmwXX0Erd3c8WbuuoQBW2Dee4-ZsBVnc_p_9JqYMJxHn7w.jpg"&gt;&lt;/p&gt;&lt;p&gt;</w:t>
      </w:r>
      <w:r>
        <w:rPr>
          <w:sz w:val="32"/>
          <w:szCs w:val="32"/>
        </w:rPr>
        <w:t>作为一个综合性的视频平台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不仅提供了丰富多样的免费内容，还为付费会员提供了更多优质资源。这种双管齐下的策略使得该应用既能吸引大众免费观看，也能够维持稳定的收入来源。此外，该平台还定期举办各种活动，如直播间互动、粉丝团建设等，以增强用户粘性并促进社区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面对竞争对手，从而保持领先地位？</w:t>
      </w:r>
      <w:r>
        <w:rPr>
          <w:sz w:val="32"/>
          <w:szCs w:val="32"/>
        </w:rPr>
        <w:t>&lt;/p&gt;&lt;p&gt;&lt;img src="/static-img/VBHRzld0UGROUVdNDQocYnX0Erd3c8WbuuoQBW2Dee4-ZsBVnc_p_9JqYMJxHn7w.jpg"&gt;&lt;/p&gt;&lt;p&gt;</w:t>
      </w:r>
      <w:r>
        <w:rPr>
          <w:sz w:val="32"/>
          <w:szCs w:val="32"/>
        </w:rPr>
        <w:t>面对日益激烈的市场竞争，不断有新的网络媒体出现挑战。然而，在专业化运营和特色化发展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展现出了显著优势。例如，它积极寻求合作伙伴，与知名品牌联袂推广，以及持续投资于数据分析，以便更好地了解用户行为，从而进行精准营销。这一切都有助于该公司保持其市场占有率，并继续成为行业内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未来对于国内短视频领域可能产生影响？</w:t>
      </w:r>
      <w:r>
        <w:rPr>
          <w:sz w:val="32"/>
          <w:szCs w:val="32"/>
        </w:rPr>
        <w:t>&lt;/p&gt;&lt;p&gt;&lt;img src="/static-img/DGv2378zSa0EWY_BDLoor3X0Erd3c8WbuuoQBW2Dee4-ZsBVnc_p_9JqYMJxHn7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以及云计算、大数据等现代信息科技的大发展，对于短视频领域来说，无疑是一个巨大的机遇。不论是在制作质量还是播放速度上，都将实现质变。而作为一家已经取得一定成就的小米子品牌，其自身也将迎来更加快速增长期。在这样的背景下，我们可以预见到，一些创新型企业如中国之光——国内首屈一指的大型跨国企业集团——必将走向世界舞台，将带来更多国际视野，更高水平的人才培养，同时也能吸引更多全球消费者使用他们的手游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怎样的愿景是我们应该期待从这次变化中得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对于所有这些潜在趋势，我们应当保持开放的心态，不断学习，不断探索，因为这是我们共同参与并塑造未来的机会。在这个过程中，每个人都是一个小小的地球卫士，而我们的行动与决策，将决定我们是否能共同创造一个更加美好的未来。这就是为什么我认为，是时候我们要开始这样思考：如何利用这些新兴科技来改善我们的生活？又或者，我们应该做些什么才能帮助它们发挥最大效用？</w:t>
      </w:r>
      <w:r>
        <w:rPr>
          <w:sz w:val="32"/>
          <w:szCs w:val="32"/>
        </w:rPr>
        <w:t>&lt;/p&gt;&lt;p&gt;&lt;a href = "/doc/67909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国产高品质视频平台的旗舰产品</w:t>
      </w:r>
      <w:r>
        <w:rPr>
          <w:sz w:val="32"/>
          <w:szCs w:val="32"/>
        </w:rPr>
        <w:t>.doc" rel="alternate" download="67909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国产高品质视频平台的旗舰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