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自然疗愈食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一吃就硬”的食物？</w:t>
      </w:r>
      <w:r>
        <w:rPr>
          <w:sz w:val="32"/>
          <w:szCs w:val="32"/>
        </w:rPr>
        <w:t>&lt;/p&gt;&lt;p&gt;&lt;img src="/static-img/p4wGPVMLUdaoJxypUcti0s1hiCoHd1U1ZoIt-hnVqgKqHmMEyOHY_Cd_xYOIPEO_.jpg"&gt;&lt;/p&gt;&lt;p&gt;</w:t>
      </w:r>
      <w:r>
        <w:rPr>
          <w:sz w:val="32"/>
          <w:szCs w:val="32"/>
        </w:rPr>
        <w:t>在传统中医理论中，“一吃就硬”指的是某些食物具有快速生效、能够迅速产生体内变化的特性。这些食物通过其独特的营养成分和药用价值，可以帮助调节人体平衡，促进健康。在现代生活中，我们可以通过合理选择这些食物来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一吃就硬”的偏方</w:t>
      </w:r>
      <w:r>
        <w:rPr>
          <w:sz w:val="32"/>
          <w:szCs w:val="32"/>
        </w:rPr>
        <w:t>&lt;/p&gt;&lt;p&gt;&lt;img src="/static-img/8Ril2xq9c6hjYCaw7luups1hiCoHd1U1ZoIt-hnVqgKqHmMEyOHY_Cd_xYOIPEO_.jpg"&gt;&lt;/p&gt;&lt;p&gt;</w:t>
      </w:r>
      <w:r>
        <w:rPr>
          <w:sz w:val="32"/>
          <w:szCs w:val="32"/>
        </w:rPr>
        <w:t>想要有效地利用“一吃就硬”的偏方，我们首先需要了解每一种食材的具体功效。比如说，有一些蔬菜因为含有丰富维生素和矿物质，可以在短时间内提高身体活力；而某些水果由于其高纤维含量，则能迅速增加消化系统的功能。正确地搭配这些食材，并结合适当的人际因素，如饮水量、运动习惯等，可以显著提升整体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常见的一吃就硬偏方</w:t>
      </w:r>
      <w:r>
        <w:rPr>
          <w:sz w:val="32"/>
          <w:szCs w:val="32"/>
        </w:rPr>
        <w:t>&lt;/p&gt;&lt;p&gt;&lt;img src="/static-img/ohhUvKo_dUkOKkmRDUP_Ks1hiCoHd1U1ZoIt-hnVqgKqHmMEyOHY_Cd_xYOIPEO_.jpg"&gt;&lt;/p&gt;&lt;p&gt;</w:t>
      </w:r>
      <w:r>
        <w:rPr>
          <w:sz w:val="32"/>
          <w:szCs w:val="32"/>
        </w:rPr>
        <w:t>绿叶蔬菜加鸡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组合可以提供大量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铁质，对于提高免疫力及增强肌肉力量非常有益。</w:t>
      </w:r>
      <w:r>
        <w:rPr>
          <w:sz w:val="32"/>
          <w:szCs w:val="32"/>
        </w:rPr>
        <w:t>&lt;/p&gt;&lt;p&gt;&lt;img src="/static-img/AlCtp8X6ngQlboSqyDu9qs1hiCoHd1U1ZoIt-hnVqgKqHmMEyOHY_Cd_xYOIPEO_.jpg"&gt;&lt;/p&gt;&lt;p&gt;</w:t>
      </w:r>
      <w:r>
        <w:rPr>
          <w:sz w:val="32"/>
          <w:szCs w:val="32"/>
        </w:rPr>
        <w:t>芒果与坚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中的纤维可促进肠道蠕动，而坚果中的不饱和脂肪酸则能提供持续能量。</w:t>
      </w:r>
      <w:r>
        <w:rPr>
          <w:sz w:val="32"/>
          <w:szCs w:val="32"/>
        </w:rPr>
        <w:t>&lt;/p&gt;&lt;p&gt;&lt;img src="/static-img/7unDRTdPu35mdFYAJLF3g81hiCoHd1U1ZoIt-hnVqgKqHmMEyOHY_Cd_xYOIPEO_.jpg"&gt;&lt;/p&gt;&lt;p&gt;</w:t>
      </w:r>
      <w:r>
        <w:rPr>
          <w:sz w:val="32"/>
          <w:szCs w:val="32"/>
        </w:rPr>
        <w:t>瘦肉类与豆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肉为获取必需氨基酸，豆腐为植物性蛋白质来源，二者搭配可促进肌肉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芝麻与蜂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芝麻含有丰富膳油酸，对皮肤护理大有裨益，而蜂蜜则以其甜味作为美味补充品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萝卜与橄榄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萝卜中的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被橄榄油中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激活，使得这对新鲜出炉的大蒜很有助于保护心血管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薯粉与牛奶或豆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薯粉中含有的淀粉类碳水化合物能够为肌肉提供稳定的能量来源，而牛奶或豆浆则补充了必要的蛋白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海带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带含有人参黄酮，可促进血液循环，有利于骨骼发育，同时也对皮肤外观有一定改善作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香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菇是一种良好的低热量食品，它们包含多种生物活性成分，如天然抗氧化剂，对增强免疫系统大有好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杏仁米粥</w:t>
      </w:r>
      <w:r>
        <w:rPr>
          <w:sz w:val="32"/>
          <w:szCs w:val="32"/>
        </w:rPr>
        <w:t>&lt;/p&gt;&lt;p&gt;10.&lt;/p&gt;&lt;p&gt;11.&lt;/p&gt;&lt;p&gt;12.&lt;/p&gt;&lt;p&gt;13.&lt;/p&gt;&lt;p&gt;14.&lt;/p&gt;&lt;p&gt;15.&lt;/p&gt;&lt;p&gt;16.&lt;/p&gt;&lt;p&gt;17.&lt;/p&gt;&lt;p&gt;18.&lt;/p&gt;&lt;p&gt;19.&lt;/p&gt;&lt;p&gt;20.&lt;/p&gt;&lt;p&gt;21.&lt;/p&gt;&lt;p&gt;22.&lt;/p&gt;&lt;p&gt;23.&lt;/p&gt;&lt;p&gt;24.&lt;/p&gt;&lt;p&gt;25.&lt;/p&gt;&lt;p&gt;26&lt;/p&gt;&lt;p&gt;27&lt;/p&gt;&lt;p&gt;28&lt;/p&gt;&lt;p&gt;29&lt;/p&gt;&lt;p&gt;30&lt;/p&gt;&lt;p&gt;31&lt;/p&gt;&lt;p&gt;32&lt;/p&gt;&lt;p&gt;33&lt;/p&gt;&lt;p&gt;34&lt;/p&gt;&lt;p&gt;35&lt;/p&gt;&lt;p&gt;36&lt;/p&gt;&lt;p&gt;37&lt;/p&gt;&lt;p&gt;38()&lt;/p&gt;&lt;p&gt;39&lt;/p&gt;&lt;p&gt;&lt;a href = "/doc/679571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自然疗愈食疗法</w:t>
      </w:r>
      <w:r>
        <w:rPr>
          <w:sz w:val="32"/>
          <w:szCs w:val="32"/>
        </w:rPr>
        <w:t>.doc" rel="alternate" download="679571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自然疗愈食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