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爱的回响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番外中，我们将深入探讨《香蜜沉沉烬如霜》中的爱情故事，特别是那些隐藏在背景之下的细节和情感纠葛。以下是我们对这部作品的一些独特观察：</w:t>
      </w:r>
      <w:r>
        <w:rPr>
          <w:sz w:val="32"/>
          <w:szCs w:val="32"/>
        </w:rPr>
        <w:t>&lt;/p&gt;&lt;p&gt;&lt;img src="/static-img/nKTXNyOdKUycw0KKD_TVFs1hiCoHd1U1ZoIt-hnVqgKqHmMEyOHY_Cd_xYOIPEO_.jpg"&gt;&lt;/p&gt;&lt;p&gt;</w:t>
      </w:r>
      <w:r>
        <w:rPr>
          <w:sz w:val="32"/>
          <w:szCs w:val="32"/>
        </w:rPr>
        <w:t>芳华逝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的世界里，每个人都有自己的梦想和追求，但随着时间的推移，这些梦想往往因为现实的打击而逐渐消散。就像主角们所经历过的一样，他们从年轻无畏到成熟稳重，每一步都留下了不可磨灭的印记。</w:t>
      </w:r>
      <w:r>
        <w:rPr>
          <w:sz w:val="32"/>
          <w:szCs w:val="32"/>
        </w:rPr>
        <w:t>&lt;/p&gt;&lt;p&gt;&lt;img src="/static-img/jO6_mAQCrEBKzWb3exyhcc1hiCoHd1U1ZoIt-hnVqgKqHmMEyOHY_Cd_xYOIPEO_.jpg"&gt;&lt;/p&gt;&lt;p&gt;</w:t>
      </w:r>
      <w:r>
        <w:rPr>
          <w:sz w:val="32"/>
          <w:szCs w:val="32"/>
        </w:rPr>
        <w:t>爱情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个故事中扮演了至关重要的角色，它既是驱动人物行动的心理力量，也是他们内心深处最真实的情感表达。在此番外中，我们可以看到多方位的情感纠缠，以及每个人的选择背后隐藏的情感波动。</w:t>
      </w:r>
      <w:r>
        <w:rPr>
          <w:sz w:val="32"/>
          <w:szCs w:val="32"/>
        </w:rPr>
        <w:t>&lt;/p&gt;&lt;p&gt;&lt;img src="/static-img/0IBiNmVZyXiz1TaKOclP5s1hiCoHd1U1ZoIt-hnVqgKqHmMEyOHY_Cd_xYOIPEO_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命运似乎都是由一个神秘且不可预测的力量牵引着前进。这份命运不仅决定了他们的人生轨迹，也影响了他们之间关系的发展。而在此番外中，我们能更清晰地看到这些命运如何相互作用，形成了一幅错综复杂的人物网。</w:t>
      </w:r>
      <w:r>
        <w:rPr>
          <w:sz w:val="32"/>
          <w:szCs w:val="32"/>
        </w:rPr>
        <w:t>&lt;/p&gt;&lt;p&gt;&lt;img src="/static-img/E6pkBuOAGMUDl72UbDR7PM1hiCoHd1U1ZoIt-hnVqgKqHmMEyOHY_Cd_xYOIPEO_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让人难以捉摸的事情，它既能够带走过去美好的瞬间，也能够让人们重新审视曾经遗忘的事物。在这里，我们见证了主人公们如何通过回忆来理解自己，并最终找到属于自己的道路。</w:t>
      </w:r>
      <w:r>
        <w:rPr>
          <w:sz w:val="32"/>
          <w:szCs w:val="32"/>
        </w:rPr>
        <w:t>&lt;/p&gt;&lt;p&gt;&lt;img src="/static-img/EfAOVEj51I5_rA_Inw6s6M1hiCoHd1U1ZoIt-hnVqgKqHmMEyOHY_Cd_xYOIPEO_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增长和生活经验积累，主人公们逐渐意识到自己真正想要的是什么，以及自己真正值得的是什么。这一过程充满挑战，同时也充满希望，因为每个人都有机会去改变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末尾，无论结局如何，都有一种宁静笃定的感觉，那就是所有人已经找到了属于自己的答案，并开始接受并珍惜现在。这种对生命意义探索的心态，是整个剧情的一个高潮点，让读者体会到了温馨而平静的人生哲学。</w:t>
      </w:r>
      <w:r>
        <w:rPr>
          <w:sz w:val="32"/>
          <w:szCs w:val="32"/>
        </w:rPr>
        <w:t>&lt;/p&gt;&lt;p&gt;&lt;a href = "/doc/679589-</w:t>
      </w:r>
      <w:r>
        <w:rPr>
          <w:sz w:val="32"/>
          <w:szCs w:val="32"/>
        </w:rPr>
        <w:t>香蜜沉沉烬如霜番外爱的回响与时光的痕迹</w:t>
      </w:r>
      <w:r>
        <w:rPr>
          <w:sz w:val="32"/>
          <w:szCs w:val="32"/>
        </w:rPr>
        <w:t>.doc" rel="alternate" download="679589-</w:t>
      </w:r>
      <w:r>
        <w:rPr>
          <w:sz w:val="32"/>
          <w:szCs w:val="32"/>
        </w:rPr>
        <w:t>香蜜沉沉烬如霜番外爱的回响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