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我是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把垃圾桶清理干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把垃圾桶清理干净的</w:t>
      </w:r>
      <w:r>
        <w:rPr>
          <w:sz w:val="32"/>
          <w:szCs w:val="32"/>
        </w:rPr>
        <w:t>&lt;/p&gt;&lt;p&gt;&lt;img src="/static-img/wsbQN-yGIrn1XuTVxD2zaYYSQmwpsbDxoWnDz7XFoQGQ1Gq2nNI0GsRxlw9sg7f9.jpg"&gt;&lt;/p&gt;&lt;p&gt;</w:t>
      </w:r>
      <w:r>
        <w:rPr>
          <w:sz w:val="32"/>
          <w:szCs w:val="32"/>
        </w:rPr>
        <w:t>记得那天，我家的卫生室里积满了垃圾，我的心情也跟着变得糟糕起来。就像三十分钟让你桶一样，那些杂物堆砌成了一座难以逾越的垃圾山。我决定，在短暂的三十分钟内，将这座垃圾山给彻底消灭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穿上了一双防滑鞋，这样可以确保在处理过程中不会因为湿滑的地面而不慎摔倒。然后，我拿起一把大号的手推车，开始将那些可疑的小东西从地面上挑选出来。这一步骤很重要，因为如果没有它们，就无法继续下一步，即分拣。</w:t>
      </w:r>
      <w:r>
        <w:rPr>
          <w:sz w:val="32"/>
          <w:szCs w:val="32"/>
        </w:rPr>
        <w:t>&lt;/p&gt;&lt;p&gt;&lt;img src="/static-img/FyNr5mFTYmquCqly9TR-wYYSQmwpsbDxoWnDz7XFoQF71Tbp-6rMJBuIU44nRSjDsXhH4zHu4HNiKxFfz3Mu6bRPLVhNJ--4ORQKUlF5R2mkRJ_xwzZCzCF-FC9no_mqCEm0L6YQa_JKuIFzF_u-qO5ghL48xuQ8LcMpd2sEXzX0lKt6kICZkFRdkaMyLDrA_8fQEVUsW_pupJ__LlHbkUW_pn6f5SDPRJozMNc0J0Q.jpg"&gt;&lt;/p&gt;&lt;p&gt;</w:t>
      </w:r>
      <w:r>
        <w:rPr>
          <w:sz w:val="32"/>
          <w:szCs w:val="32"/>
        </w:rPr>
        <w:t>分拣工作需要耐心和细心，一次性将所有的塑料袋、纸张和其他可回收物品都放在一起，然后再放入特定的回收箱。剩下的杂物，比如食品残渣、破碎瓷器等，都被装进一个专门的袋子里，用来进行后续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麻烦的一步——清理那些粘连在地板上的污渍。我用了大量水和洗洁精来冲洗，手背上的皮肤开始变得刺痛，但我坚持下来，最终成功解决了这个问题。</w:t>
      </w:r>
      <w:r>
        <w:rPr>
          <w:sz w:val="32"/>
          <w:szCs w:val="32"/>
        </w:rPr>
        <w:t>&lt;/p&gt;&lt;p&gt;&lt;img src="/static-img/SHOXNzzgmzcw5E4yvYhghoYSQmwpsbDxoWnDz7XFoQF71Tbp-6rMJBuIU44nRSjDsXhH4zHu4HNiKxFfz3Mu6bRPLVhNJ--4ORQKUlF5R2mkRJ_xwzZCzCF-FC9no_mqCEm0L6YQa_JKuIFzF_u-qO5ghL48xuQ8LcMpd2sEXzX0lKt6kICZkFRdkaMyLDrA_8fQEVUsW_pupJ__LlHbkUW_pn6f5SDPRJozMNc0J0Q.jpg"&gt;&lt;/p&gt;&lt;p&gt;</w:t>
      </w:r>
      <w:r>
        <w:rPr>
          <w:sz w:val="32"/>
          <w:szCs w:val="32"/>
        </w:rPr>
        <w:t>最后，当时间到了，我们已经完成了对卫生间所有角落的大扫除，整齐划一地摆放好每一种用品。一切看起来焕然一新，就像是经过“三十分钟让你桶”的魔力一般，让整个空间都焕发出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干净整洁的卫生间前，看着镜子里的自己，那种自豪感让我微笑不已。原来，只要有意志力和行动力，就能在短暂的三十分钟内，把一切杂乱无章变为井然有序。这就是生活中的小挑战，也是我自己的胜利之歌。</w:t>
      </w:r>
      <w:r>
        <w:rPr>
          <w:sz w:val="32"/>
          <w:szCs w:val="32"/>
        </w:rPr>
        <w:t>&lt;/p&gt;&lt;p&gt;&lt;img src="/static-img/ouz2r6IZzvhF_7e-UYQGpIYSQmwpsbDxoWnDz7XFoQF71Tbp-6rMJBuIU44nRSjDsXhH4zHu4HNiKxFfz3Mu6bRPLVhNJ--4ORQKUlF5R2mkRJ_xwzZCzCF-FC9no_mqCEm0L6YQa_JKuIFzF_u-qO5ghL48xuQ8LcMpd2sEXzX0lKt6kICZkFRdkaMyLDrA_8fQEVUsW_pupJ__LlHbkUW_pn6f5SDPRJozMNc0J0Q.jpg"&gt;&lt;/p&gt;&lt;p&gt;&lt;a href = "/doc/679651-</w:t>
      </w:r>
      <w:r>
        <w:rPr>
          <w:sz w:val="32"/>
          <w:szCs w:val="32"/>
        </w:rPr>
        <w:t>三十分钟让你桶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把垃圾桶清理干净的</w:t>
      </w:r>
      <w:r>
        <w:rPr>
          <w:sz w:val="32"/>
          <w:szCs w:val="32"/>
        </w:rPr>
        <w:t>.doc" rel="alternate" download="679651-</w:t>
      </w:r>
      <w:r>
        <w:rPr>
          <w:sz w:val="32"/>
          <w:szCs w:val="32"/>
        </w:rPr>
        <w:t>三十分钟让你桶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把垃圾桶清理干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