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一场关于自由与责任的家庭戏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夜晚，一个普通家庭迎来了不寻常的变化。这个家族的中心人物——儿子，今天晚上只让你参与到他的生活中，这个简单的声明，却蕴含着深远的意义和对未来的预示。</w:t>
      </w:r>
      <w:r>
        <w:rPr>
          <w:sz w:val="32"/>
          <w:szCs w:val="32"/>
        </w:rPr>
        <w:t>&lt;/p&gt;&lt;p&gt;&lt;img src="/static-img/y3hzYineGnTKEBffbsKj8BPso0OISKYmeUhTVxW6s_YkyRbFtdOYdeYqaVai28zp.jpg"&gt;&lt;/p&gt;&lt;p&gt;</w:t>
      </w:r>
      <w:r>
        <w:rPr>
          <w:sz w:val="32"/>
          <w:szCs w:val="32"/>
        </w:rPr>
        <w:t>一、前奏：平静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氛围一直是温馨而安宁。在孩子们成长过程中，父母总是尽力为他们提供最完美的环境。然而，在这特别的一天，儿子的决定打破了这种沉稳，让整个家庭都充满了期待和好奇。</w:t>
      </w:r>
      <w:r>
        <w:rPr>
          <w:sz w:val="32"/>
          <w:szCs w:val="32"/>
        </w:rPr>
        <w:t>&lt;/p&gt;&lt;p&gt;&lt;img src="/static-img/MlL5k_gdzuakOlaE-alTHRPso0OISKYmeUhTVxW6s_Y9Hcnv26gkGyqJ69EOOcLNIdJW2lyLTDGOaxo5ffmI-Qyn6ii0QW7ZF6SxZ75Nf2jUkuoKVntjZI5vaHAV9cEk.jpg"&gt;&lt;/p&gt;&lt;p&gt;</w:t>
      </w:r>
      <w:r>
        <w:rPr>
          <w:sz w:val="32"/>
          <w:szCs w:val="32"/>
        </w:rPr>
        <w:t>二、突变：儿子的宣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晚上只让你。”这句话如同一颗石头投入了一潭死水，不仅惊起了波澜，还引发了一系列连锁反应。这样的行为对于一个通常遵循传统规则和习俗的小男孩来说，无疑是一个巨大的飞跃。</w:t>
      </w:r>
      <w:r>
        <w:rPr>
          <w:sz w:val="32"/>
          <w:szCs w:val="32"/>
        </w:rPr>
        <w:t>&lt;/p&gt;&lt;p&gt;&lt;img src="/static-img/OZYqPjD0BnxgmPY994q3dxPso0OISKYmeUhTVxW6s_Y9Hcnv26gkGyqJ69EOOcLNIdJW2lyLTDGOaxo5ffmI-Qyn6ii0QW7ZF6SxZ75Nf2jUkuoKVntjZI5vaHAV9cEk.jpg"&gt;&lt;/p&gt;&lt;p&gt;</w:t>
      </w:r>
      <w:r>
        <w:rPr>
          <w:sz w:val="32"/>
          <w:szCs w:val="32"/>
        </w:rPr>
        <w:t>三、解读：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庭里，每个人都有各自固定的角色。但是，当儿子说出那句简短的话时，他似乎是在探索一种新的自主性，同时也在体验承担责任的喜悦。他想要告诉大家，即使他还年幼，但他也有自己的想法，也有权去决定如何度过自己的时间。</w:t>
      </w:r>
      <w:r>
        <w:rPr>
          <w:sz w:val="32"/>
          <w:szCs w:val="32"/>
        </w:rPr>
        <w:t>&lt;/p&gt;&lt;p&gt;&lt;img src="/static-img/EmHmhgttZ_3O-5ShKrSxJRPso0OISKYmeUhTVxW6s_Y9Hcnv26gkGyqJ69EOOcLNIdJW2lyLTDGOaxo5ffmI-Qyn6ii0QW7ZF6SxZ75Nf2jUkuoKVntjZI5vaHAV9cEk.jpg"&gt;&lt;/p&gt;&lt;p&gt;</w:t>
      </w:r>
      <w:r>
        <w:rPr>
          <w:sz w:val="32"/>
          <w:szCs w:val="32"/>
        </w:rPr>
        <w:t>四、展开：一次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消息传开，全家人开始讨论接下来的安排。这次冒险对每个人都是新鲜事物，因为它不再是按照既定轨迹进行，而是一种尝试、新发现以及可能发生的一切未知事件。从这一刻起，他们踏上了完全不同于以往的一个旅程，一场关于自由与责任的戏剧已经拉开帷幕。</w:t>
      </w:r>
      <w:r>
        <w:rPr>
          <w:sz w:val="32"/>
          <w:szCs w:val="32"/>
        </w:rPr>
        <w:t>&lt;/p&gt;&lt;p&gt;&lt;img src="/static-img/q8giQ-roktJXa9GuZa1aLhPso0OISKYmeUhTVxW6s_Y9Hcnv26gkGyqJ69EOOcLNIdJW2lyLTDGOaxo5ffmI-Qyn6ii0QW7ZF6SxZ75Nf2jUkuoKVntjZI5vaHAV9cEk.jpg"&gt;&lt;/p&gt;&lt;p&gt;</w:t>
      </w:r>
      <w:r>
        <w:rPr>
          <w:sz w:val="32"/>
          <w:szCs w:val="32"/>
        </w:rPr>
        <w:t>五、高潮：选择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重大改变，每个人的心情都很复杂。一方面，他们感到兴奋和好奇；另一方面，又带有一丝忧虑，因为这是第一次他们没有共同行动，而是由一个人来决定事情发展方向。这不仅考验了每个人的适应能力，也揭示了他们内心深处对于独立性的渴望，以及它们给予社会所产生的一系列连锁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尾声：收获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心理斗争，最终每个人都接受并支持儿子的决定。在那个特殊而又神秘莫测的一夜里，他们学会了放手，并且欣赏到了彼此之间真正意义上的相互尊重。这不是结束，是新的开始，它标志着家族成员之间关系更加紧密，更理解对方的人生观念，从而促进彼此间更深层次的情感交流和相互依赖，为将来携手共进创造更多宝贵记忆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儿子今天晚上只让你》是一篇关于家庭关系演变的小说，它通过一位少年独特的心理状态转变，将我们带入一个充满爱意却又充满挑战的小世界。在这里，我们看到的是孩子们逐渐走向成熟，对自己负责，对未来负责，同时也是父母们见证孩子成长过程中的点点滴滴，是一次勇敢地迈向成人世界的大步伐。</w:t>
      </w:r>
      <w:r>
        <w:rPr>
          <w:sz w:val="32"/>
          <w:szCs w:val="32"/>
        </w:rPr>
        <w:t>&lt;/p&gt;&lt;p&gt;&lt;a href = "/doc/679735-</w:t>
      </w:r>
      <w:r>
        <w:rPr>
          <w:sz w:val="32"/>
          <w:szCs w:val="32"/>
        </w:rPr>
        <w:t>儿子今天晚上只让你一场关于自由与责任的家庭戏剧</w:t>
      </w:r>
      <w:r>
        <w:rPr>
          <w:sz w:val="32"/>
          <w:szCs w:val="32"/>
        </w:rPr>
        <w:t>.doc" rel="alternate" download="679735-</w:t>
      </w:r>
      <w:r>
        <w:rPr>
          <w:sz w:val="32"/>
          <w:szCs w:val="32"/>
        </w:rPr>
        <w:t>儿子今天晚上只让你一场关于自由与责任的家庭戏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