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的小确幸遇大逆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静的生活中，突然发生了一系列连锁反应，这些看似微不足道的小事，却触发了一个巨大的蝴蝶效应。正如科学家们所描述的那样，当一只蝴蝶在南美洲某个地方扇动翅膀，它可能会引起世界另一端的风暴。</w:t>
      </w:r>
      <w:r>
        <w:rPr>
          <w:sz w:val="32"/>
          <w:szCs w:val="32"/>
        </w:rPr>
        <w:t>&lt;/p&gt;&lt;p&gt;&lt;img src="/static-img/UL6c5dqL74ZjpeEfb_yRYU0OIOk8MGxwmXgfKASC0TxD9fX5PU1F9fW2QHHUrF7c.jpg"&gt;&lt;/p&gt;&lt;p&gt;</w:t>
      </w:r>
      <w:r>
        <w:rPr>
          <w:sz w:val="32"/>
          <w:szCs w:val="32"/>
        </w:rPr>
        <w:t>这次，我是那个扇动翅膀的人。我的小确幸遇大逆转，是从一封意外到来的邮件开始的。那是一份邀请函，邀请我参加一个行业盛会。我并不期待，因为工作已经顺利地进入了轨道。但那封邮件，却带来了意想不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那个会议让我的视野拓宽了。我认识了一些志同道合的人，他们不仅专业知识丰富，而且对未来充满激情。这让我意识到，不论多么安稳的生活，都可能因为一次偶然的机会而变得充满无限可能。</w:t>
      </w:r>
      <w:r>
        <w:rPr>
          <w:sz w:val="32"/>
          <w:szCs w:val="32"/>
        </w:rPr>
        <w:t>&lt;/p&gt;&lt;p&gt;&lt;img src="/static-img/2W8KBPnIvongen9YSUYrgU0OIOk8MGxwmXgfKASC0Txv0ftycLg_dB-rb6Pl-_2SPrPr9Vu0SBV62siWXd3Ir82NAJOmjnJincUohjJULc_HoYBpy0iU16G16FiDpdN3uWCYwi2laau3rCGIJc8ZIiHozqhNsz9L0yEMsWjiN8EsOcWVEO3tbGKsHbzTxnrIvxBKanybDVOJxTrfJLX7qw.jpg"&gt;&lt;/p&gt;&lt;p&gt;</w:t>
      </w:r>
      <w:r>
        <w:rPr>
          <w:sz w:val="32"/>
          <w:szCs w:val="32"/>
        </w:rPr>
        <w:t>接着，我接到了一个突如其来的求职电话。这位公司总经理听说了我在会议上的一番精彩演讲，并希望能将我吸纳进他们团队。虽然这个提议让我有些措手不及，但它也给予了我思考未来的时间。我发现自己站在十字路口，面临着选择：继续沿着既定的道路前行，或是勇敢地迈向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接受这个挑战。在新的岗位上，我不得不快速适应新环境和新技术，这本身就是一种挑战。但随着时间推移，我发现自己越来越自信，也越来越擅长处理各种复杂问题。这种能力提升，让我的职业生涯获得了飞跃性的增长。</w:t>
      </w:r>
      <w:r>
        <w:rPr>
          <w:sz w:val="32"/>
          <w:szCs w:val="32"/>
        </w:rPr>
        <w:t>&lt;/p&gt;&lt;p&gt;&lt;img src="/static-img/vw-bDLKxbAqI1WXDTQZnmE0OIOk8MGxwmXgfKASC0Txv0ftycLg_dB-rb6Pl-_2SPrPr9Vu0SBV62siWXd3Ir82NAJOmjnJincUohjJULc_HoYBpy0iU16G16FiDpdN3uWCYwi2laau3rCGIJc8ZIiHozqhNsz9L0yEMsWjiN8EsOcWVEO3tbGKsHbzTxnrIvxBKanybDVOJxTrfJLX7qw.jpg"&gt;&lt;/p&gt;&lt;p&gt;</w:t>
      </w:r>
      <w:r>
        <w:rPr>
          <w:sz w:val="32"/>
          <w:szCs w:val="32"/>
        </w:rPr>
        <w:t>当然，每个故事都有它阴影的一面。在这个过程中，有时感到疲惫，有时甚至怀疑自己的决策是否正确。但正是这些困难和挑战，让我的成长更加坚实，也让后续的小确幸得以实现。当你站起来，看见那些曾经以为无法跨过的小山丘，那种感觉简直像是拥有了一双可以触摸未来的大脚步。而这一切，只不过是在一次偶然的情形——那封邀请函——之后，就像一只蝴蝶扇动翅膀一样，无声却又深远地影响着我们的命运。</w:t>
      </w:r>
      <w:r>
        <w:rPr>
          <w:sz w:val="32"/>
          <w:szCs w:val="32"/>
        </w:rPr>
        <w:t>&lt;/p&gt;&lt;p&gt;&lt;a href = "/doc/679858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小确幸遇大逆转</w:t>
      </w:r>
      <w:r>
        <w:rPr>
          <w:sz w:val="32"/>
          <w:szCs w:val="32"/>
        </w:rPr>
        <w:t>.doc" rel="alternate" download="679858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小确幸遇大逆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