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时空的传奇魔王征服者与被征服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传奇魔王：征服者与被征服者</w:t>
      </w:r>
      <w:r>
        <w:rPr>
          <w:sz w:val="32"/>
          <w:szCs w:val="32"/>
        </w:rPr>
        <w:t>&lt;/p&gt;&lt;p&gt;&lt;img src="/static-img/LhH_4ScnR45BHjwZcFtXejGTMb9ZNUSYMNwDNLH1vlxyd4aS1dkcIni77ihYVY9w.jpg"&gt;&lt;/p&gt;&lt;p&gt;</w:t>
      </w:r>
      <w:r>
        <w:rPr>
          <w:sz w:val="32"/>
          <w:szCs w:val="32"/>
        </w:rPr>
        <w:t>在历史的长河中，有些人物以其不可思议的能力和非凡的智慧，成为了传说中的“传奇魔王”。他们不仅是军事上的伟大领袖，更是文化和思想上的巨人。今天，我们要探索那些跨越时空、影响深远的传奇魔王，他们如何通过智慧和勇气，塑造了自己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古希腊最著名的一位哲学家兼政治家——苏格拉底。尽管他并不是传统意义上的“魔王”，但他的智慧和对真理追求的坚持，使得他在后世成为了一位神话般的人物。他用尖锐的问题挑战常规观念，对后来的西方哲学产生了深远影响。</w:t>
      </w:r>
      <w:r>
        <w:rPr>
          <w:sz w:val="32"/>
          <w:szCs w:val="32"/>
        </w:rPr>
        <w:t>&lt;/p&gt;&lt;p&gt;&lt;img src="/static-img/8e_-7ulviGWqI8NjqMaRODGTMb9ZNUSYMNwDNLH1vlxn4r0JWnyt6fiEH3vQdo_USGAFpJDoNPO0WBzETUu71tcrT49SHi6e-juU69DznS1u8SgUCqWrLJODu5nGgyAn.jpg"&gt;&lt;/p&gt;&lt;p&gt;</w:t>
      </w:r>
      <w:r>
        <w:rPr>
          <w:sz w:val="32"/>
          <w:szCs w:val="32"/>
        </w:rPr>
        <w:t>接下来，我们来看看中国历史上的一位著名将领——刘备。在三国时期，他凭借一己之力，从弱小的地方势力发展成强大的国家力量，是《三国演义》中最为人称道的一位英雄。但即使是在文学作品中，刘备也展示出了一种超乎常人的领导魅力，这正是现代人们所说的“领导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一个例子，就是蒙古帝国创始人铁木真（</w:t>
      </w:r>
      <w:r>
        <w:rPr>
          <w:sz w:val="32"/>
          <w:szCs w:val="32"/>
        </w:rPr>
        <w:t>Genghis Khan</w:t>
      </w:r>
      <w:r>
        <w:rPr>
          <w:sz w:val="32"/>
          <w:szCs w:val="32"/>
        </w:rPr>
        <w:t>）。他的名字在世界各地都留下了深刻印记。他从一个游牧部落起家，一步步建立起庞大的帝国，其治国手法既残酷无情，又具有前瞻性。这让他成为了许多人心目中的“野蛮”或“恐怖”的形象，但同时也是史上少有的能够实现大规模民族融合与文明交流的大帝。</w:t>
      </w:r>
      <w:r>
        <w:rPr>
          <w:sz w:val="32"/>
          <w:szCs w:val="32"/>
        </w:rPr>
        <w:t>&lt;/p&gt;&lt;p&gt;&lt;img src="/static-img/hBPabNj4pzwKxTIioZI4pDGTMb9ZNUSYMNwDNLH1vlxn4r0JWnyt6fiEH3vQdo_USGAFpJDoNPO0WBzETUu71tcrT49SHi6e-juU69DznS1u8SgUCqWrLJODu5nGgyAn.jpg"&gt;&lt;/p&gt;&lt;p&gt;</w:t>
      </w:r>
      <w:r>
        <w:rPr>
          <w:sz w:val="32"/>
          <w:szCs w:val="32"/>
        </w:rPr>
        <w:t>最后，让我们提及一下日本江户时代的一个奇迹般存在的人物——德川幕府末期的小栗忠助。在面对外敌入侵的时候，小栗忠助以一种超乎寻常的手段，不仅保住了德川政权，还成功阻止了外敌入侵，这样的决策虽然带来了巨大的牺牲，但也证明了一种特殊情况下的英勇与智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个案例反映出，无论是在不同的文化背景下，“传奇魔王”都是那些能引领时代潮流、改变命运轨迹的人物。而他们之所以成为这样的人物，并非偶然，而是因为他们拥有那份无法言喻的情感、那份无可匹敌的才能，以及那份令人敬畏的心灵力量。</w:t>
      </w:r>
      <w:r>
        <w:rPr>
          <w:sz w:val="32"/>
          <w:szCs w:val="32"/>
        </w:rPr>
        <w:t>&lt;/p&gt;&lt;p&gt;&lt;img src="/static-img/hhznDeXUHF9fx6LKB8WwnzGTMb9ZNUSYMNwDNLH1vlxn4r0JWnyt6fiEH3vQdo_USGAFpJDoNPO0WBzETUu71tcrT49SHi6e-juU69DznS1u8SgUCqWrLJODu5nGgyAn.jpg"&gt;&lt;/p&gt;&lt;p&gt;&lt;a href = "/doc/67991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传奇魔王征服者与被征服者</w:t>
      </w:r>
      <w:r>
        <w:rPr>
          <w:sz w:val="32"/>
          <w:szCs w:val="32"/>
        </w:rPr>
        <w:t>.doc" rel="alternate" download="67991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传奇魔王征服者与被征服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