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下的火花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与老狼的音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城市中一家小有名气的音乐厅里，一场不平凡的音乐会即将拉开帷幕。这不仅是一次演出，更是一段传奇故事的开始。今天，我们要讲述的是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——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以及她与老狼之间那段难以忘怀的情感纽带。</w:t>
      </w:r>
      <w:r>
        <w:rPr>
          <w:sz w:val="32"/>
          <w:szCs w:val="32"/>
        </w:rPr>
        <w:t>&lt;/p&gt;&lt;p&gt;&lt;img src="/static-img/lsDPbHVFNhf7GiuNou4QxbRgOtcm7LYzuJJ9k5pqlpADyaNwOVVs4cH_k-HTac_p.jpg"&gt;&lt;/p&gt;&lt;p&gt;</w:t>
      </w:r>
      <w:r>
        <w:rPr>
          <w:sz w:val="32"/>
          <w:szCs w:val="32"/>
        </w:rPr>
        <w:t>第一部分：新星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年代，有一种力量，它让人们能够超越年龄、地理和文化差异，那就是音乐。正是在这样的背景下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位年轻的小天后诞生了。她以她的才华和热情赢得了无数粉丝的心，她的声音像是春风拂过心田，让人忍不住沉醉其中。</w:t>
      </w:r>
      <w:r>
        <w:rPr>
          <w:sz w:val="32"/>
          <w:szCs w:val="32"/>
        </w:rPr>
        <w:t>&lt;/p&gt;&lt;p&gt;&lt;img src="/static-img/t_FZhxnVnb6-JaOvpo5rF7RgOtcm7LYzuJJ9k5pqlpADyaNwOVVs4cH_k-HTac_p.jpg"&gt;&lt;/p&gt;&lt;p&gt;</w:t>
      </w:r>
      <w:r>
        <w:rPr>
          <w:sz w:val="32"/>
          <w:szCs w:val="32"/>
        </w:rPr>
        <w:t>第二部分：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狼，他是那个时代的一面旗帜，是中国流行乐坛不可或缺的一员。在他的世界里，古典与现代相互呼应，他用自己的方式去理解和表达生活，这种深邃的情感触动着无数人的心弦。而现在，他决定找一个新的伙伴，与他一起走进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用不同的方式来唱响中华民族复兴的大潮。</w:t>
      </w:r>
      <w:r>
        <w:rPr>
          <w:sz w:val="32"/>
          <w:szCs w:val="32"/>
        </w:rPr>
        <w:t>&lt;/p&gt;&lt;p&gt;&lt;img src="/static-img/lGz-mAyZGASkHize6-Myp7RgOtcm7LYzuJJ9k5pqlpADyaNwOVVs4cH_k-HTac_p.jpg"&gt;&lt;/p&gt;&lt;p&gt;</w:t>
      </w:r>
      <w:r>
        <w:rPr>
          <w:sz w:val="32"/>
          <w:szCs w:val="32"/>
        </w:rPr>
        <w:t>第三部分：跨越时空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踏入舞台，与老狼共同演绎他们各自代表的那份激情时，无论是观众还是两位艺术家的内心，都仿佛被一种神秘力量所驱使。那晚，他们不是单纯地在表演，而是在进行一次跨越时间、空间的对话。这是一个关于梦想、成长和传承的问题，是一次对于未来探索的一步骤。</w:t>
      </w:r>
      <w:r>
        <w:rPr>
          <w:sz w:val="32"/>
          <w:szCs w:val="32"/>
        </w:rPr>
        <w:t>&lt;/p&gt;&lt;p&gt;&lt;img src="/static-img/YVOeZ6BQsGdsFmgc5WT9crRgOtcm7LYzuJJ9k5pqlpADyaNwOVVs4cH_k-HTac_p.jpg"&gt;&lt;/p&gt;&lt;p&gt;</w:t>
      </w:r>
      <w:r>
        <w:rPr>
          <w:sz w:val="32"/>
          <w:szCs w:val="32"/>
        </w:rPr>
        <w:t>第四部分：火花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渐起，两人之间似乎产生了一股不可抗拒的吸引力。每个音符，每句歌词都如同火焰一般燃烧，在空气中留下难以磨灭的人类情感印记。观众们仿佛也被卷入到了这场独特的情感交流中，他们看到了两代人的碰撞，也看到了一种从未有过却又如此自然的手牵手走向未来。</w:t>
      </w:r>
      <w:r>
        <w:rPr>
          <w:sz w:val="32"/>
          <w:szCs w:val="32"/>
        </w:rPr>
        <w:t>&lt;/p&gt;&lt;p&gt;&lt;img src="/static-img/5_YuiOrJBHeLsSzJvJxVkLRgOtcm7LYzuJJ9k5pqlpADyaNwOVVs4cH_k-HTac_p.jpg"&gt;&lt;/p&gt;&lt;p&gt;</w:t>
      </w:r>
      <w:r>
        <w:rPr>
          <w:sz w:val="32"/>
          <w:szCs w:val="32"/>
        </w:rPr>
        <w:t>第五部分：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合作，不仅仅是两个人物之间的一个偶然相遇，它更像是一道光芒，从两个截然不同世界照亮了彼此。而这个过程，也成为了一个永恒回声——在这个科技飞速发展、信息爆炸但同时又充满变迁性的时代，对于过去作出致敬，同时也不断寻求创新，这样的精神给予了我们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下的火花》这一篇文章通过讲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之间奇妙美好的合作故事，为我们展示了不同年龄层次艺术家的跨界合作可以带来的巨大魅力，并且提醒我们，即便是在快速变化的大环境下，只要保持真诚和热爱，就能找到属于自己的位置，并为社会贡献自己的一份力量。</w:t>
      </w:r>
      <w:r>
        <w:rPr>
          <w:sz w:val="32"/>
          <w:szCs w:val="32"/>
        </w:rPr>
        <w:t>&lt;/p&gt;&lt;p&gt;&lt;a href = "/doc/679950-</w:t>
      </w:r>
      <w:r>
        <w:rPr>
          <w:sz w:val="32"/>
          <w:szCs w:val="32"/>
        </w:rPr>
        <w:t>岁月下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音乐对话</w:t>
      </w:r>
      <w:r>
        <w:rPr>
          <w:sz w:val="32"/>
          <w:szCs w:val="32"/>
        </w:rPr>
        <w:t>.doc" rel="alternate" download="679950-</w:t>
      </w:r>
      <w:r>
        <w:rPr>
          <w:sz w:val="32"/>
          <w:szCs w:val="32"/>
        </w:rPr>
        <w:t>岁月下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音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