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角的慰藉揭秘腿抬起来靠墙上就不疼了背后的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一段简短的视频悄然走红网络，引起了无数人对身体奇妙反应的好奇。视频中，一位年轻女子坐在沙发上，她突然意识到一种简单而神奇的手法——只要她将一条腿抬起来并靠在墙壁上，眼前那阵刺骨般的疼痛便如同消散一般。她细声叹息，然后缓缓地放下那只腿，看着镜头笑着说：“真的没那么疼了。”这段名为“腿抬起来靠墙上就不疼了”的视频，让原本沉默的大众开始讨论和分享。</w:t>
      </w:r>
      <w:r>
        <w:rPr>
          <w:sz w:val="32"/>
          <w:szCs w:val="32"/>
        </w:rPr>
        <w:t>&lt;/p&gt;&lt;p&gt;&lt;img src="/static-img/-TghH1D4q3ILc5AzYDgBk7RgOtcm7LYzuJJ9k5pqlpADyaNwOVVs4cH_k-HTac_p.jpg"&gt;&lt;/p&gt;&lt;p&gt;</w:t>
      </w:r>
      <w:r>
        <w:rPr>
          <w:sz w:val="32"/>
          <w:szCs w:val="32"/>
        </w:rPr>
        <w:t>视频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现象，我们首先需要从物理学角度去理解。人类身体中的韧带、肌肉和关节都有其固定的工作状态，当我们长时间保持某种姿势时，由于肌肉收缩和放松，以及韧带紧张与放松，这些力量会造成压力，从而导致疲劳甚至是伤害。在这种情况下，通过改变姿势，即使是在微小程度，比如将一条腿稍微抬起并靠向墙壁，这样做实际上就是在调整这些力量分布，使得整体压力减少，从而减轻或消除疼痛感。</w:t>
      </w:r>
      <w:r>
        <w:rPr>
          <w:sz w:val="32"/>
          <w:szCs w:val="32"/>
        </w:rPr>
        <w:t>&lt;/p&gt;&lt;p&gt;&lt;img src="/static-img/j_9ID9Z-CIb6eomJG-tUA7RgOtcm7LYzuJJ9k5pqlpADyaNwOVVs4cH_k-HTac_p.jpg"&gt;&lt;/p&gt;&lt;p&gt;</w:t>
      </w:r>
      <w:r>
        <w:rPr>
          <w:sz w:val="32"/>
          <w:szCs w:val="32"/>
        </w:rPr>
        <w:t>骨盆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关键因素是骨盆稳定性的问题。当我们站立或坐着时，如果骨盆没有正确地保持平衡，那么我们的脊椎就会受到额外的压力，这可能会导致背部、腰部乃至四肢上的不适。如果通过改变姿势能够重新获得良好的骨盾稳定性，那么许多类型的人类疾病都会得到缓解。</w:t>
      </w:r>
      <w:r>
        <w:rPr>
          <w:sz w:val="32"/>
          <w:szCs w:val="32"/>
        </w:rPr>
        <w:t>&lt;/p&gt;&lt;p&gt;&lt;img src="/static-img/l686XveHlIkGRLkP0TVDprRgOtcm7LYzuJJ9k5pqlpADyaNwOVVs4cH_k-HTac_p.jpg"&gt;&lt;/p&gt;&lt;p&gt;</w:t>
      </w:r>
      <w:r>
        <w:rPr>
          <w:sz w:val="32"/>
          <w:szCs w:val="32"/>
        </w:rPr>
        <w:t>神经系统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经系统也扮演着重要角色。在正常情况下，当我们的身体遇到任何形式的损伤或过度使用时，它们会发出信号来警告我们停止活动以避免进一步损害。这是一种自我保护机制。但如果这个信号被误导或者是由于长期持续不断，它可能会产生虚假的情绪，如持续性的疼痛。通过调整姿势，可以间接影响这些信号，从而减轻患者所感受到的痛苦。</w:t>
      </w:r>
      <w:r>
        <w:rPr>
          <w:sz w:val="32"/>
          <w:szCs w:val="32"/>
        </w:rPr>
        <w:t>&lt;/p&gt;&lt;p&gt;&lt;img src="/static-img/tP9R4QuQxWR_KsjYmdrAerRgOtcm7LYzuJJ9k5pqlpADyaNwOVVs4cH_k-HTac_p.jpg"&gt;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也不能忽视。人们往往因为习惯于某种固定位置久坐久站，而忽略自己的身体状况，因此当他们尝试改变这种习惯，并发现自己可以感觉更舒服一些，他们的心理状态也随之改善。这可能促使他们更加积极地管理自己的健康，从而避免更多严重的问题发生。</w:t>
      </w:r>
      <w:r>
        <w:rPr>
          <w:sz w:val="32"/>
          <w:szCs w:val="32"/>
        </w:rPr>
        <w:t>&lt;/p&gt;&lt;p&gt;&lt;img src="/static-img/JVZYIOYCcXGAv8uF_xj9aLRgOtcm7LYzuJJ9k5pqlpADyaNwOVVs4cH_k-HTac_p.jpg"&gt;&lt;/p&gt;&lt;p&gt;</w:t>
      </w:r>
      <w:r>
        <w:rPr>
          <w:sz w:val="32"/>
          <w:szCs w:val="32"/>
        </w:rPr>
        <w:t>应用范围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现象最早见诸于网络，但它其实是一个普遍存在的事实，无论是在日常生活中还是在医疗环境中，都有其应用价值。例如，在治疗慢性病症方面，医生常常建议患者进行适当的运动来增强肌肉力量，同时也有助于提高整体功能。此外，对于那些无法接受传统药物治疗的人来说，这样的方法提供了一种自然且有效的手段来控制疾病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成良好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这个过程并不仅仅是为了治愈已经出现的问题，而更重要的是要养成良好的生活习惯，以预防未来出现问题。在现代快节奏、高科技社会里，人们往往倾向于忽视自己身心健康的问题。而通过这样的简单动作，我们可以逐渐培养出一种更加注重自身健康意识的生活方式，为未来的健康打下坚实基础。</w:t>
      </w:r>
      <w:r>
        <w:rPr>
          <w:sz w:val="32"/>
          <w:szCs w:val="32"/>
        </w:rPr>
        <w:t>&lt;/p&gt;&lt;p&gt;&lt;a href = "/doc/679952-</w:t>
      </w:r>
      <w:r>
        <w:rPr>
          <w:sz w:val="32"/>
          <w:szCs w:val="32"/>
        </w:rPr>
        <w:t>墙角的慰藉揭秘腿抬起来靠墙上就不疼了背后的科学</w:t>
      </w:r>
      <w:r>
        <w:rPr>
          <w:sz w:val="32"/>
          <w:szCs w:val="32"/>
        </w:rPr>
        <w:t>.doc" rel="alternate" download="679952-</w:t>
      </w:r>
      <w:r>
        <w:rPr>
          <w:sz w:val="32"/>
          <w:szCs w:val="32"/>
        </w:rPr>
        <w:t>墙角的慰藉揭秘腿抬起来靠墙上就不疼了背后的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