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学公式解锁审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学公式：解锁审美之谜</w:t>
      </w:r>
      <w:r>
        <w:rPr>
          <w:sz w:val="32"/>
          <w:szCs w:val="32"/>
        </w:rPr>
        <w:t>&lt;/p&gt;&lt;p&gt;&lt;img src="/static-img/cDLTfz7ZYeH7HxYzeyn6aMxe8zLlQCLNIa7FY6uEm2-5WVxuDI63QI7Z-J7Ux85S.jpg"&gt;&lt;/p&gt;&lt;p&gt;</w:t>
      </w:r>
      <w:r>
        <w:rPr>
          <w:sz w:val="32"/>
          <w:szCs w:val="32"/>
        </w:rPr>
        <w:t>在艺术和设计的世界中，有一个神秘而古老的概念被称为“美学公式”。它似乎能指导创作者如何构建出既引人入胜又持久流行的作品。然而，美学公式并不是一个简单明了的数学式方程，而是一个复杂多变、跨越不同文化与时代的综合体验。今天，我们将踏上一段旅程，去探索这个神秘现象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：定义与影响</w:t>
      </w:r>
      <w:r>
        <w:rPr>
          <w:sz w:val="32"/>
          <w:szCs w:val="32"/>
        </w:rPr>
        <w:t>&lt;/p&gt;&lt;p&gt;&lt;img src="/static-img/K86geXoaq3XLpT_Tgxmyssxe8zLlQCLNIa7FY6uEm2-3moX9TBUY8mqNzyoWZtGINXxQp4h1F1nDXgqFjhv3sziVeteckbJdZPTQH8Bb7OU290rUh6SlmIsWmpu6eb-o.jpg"&gt;&lt;/p&gt;&lt;p&gt;</w:t>
      </w:r>
      <w:r>
        <w:rPr>
          <w:sz w:val="32"/>
          <w:szCs w:val="32"/>
        </w:rPr>
        <w:t>首先，让我们尝试定义什么是美学公式。它可以理解为一种普遍存在于人类审美领域的心理模式，这种模式能够激发我们的情感反应，并使得某些元素或组合变得无比吸引力。这不仅限于视觉艺术，更包括音乐、文学甚至是日常生活中的小事物。在不同的文化和历史背景下，人们对于哪些因素构成“好看”或“有趣”的观点可能会有很大的差异，但这一共同的心理机制却始终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中的比例原则</w:t>
      </w:r>
      <w:r>
        <w:rPr>
          <w:sz w:val="32"/>
          <w:szCs w:val="32"/>
        </w:rPr>
        <w:t>&lt;/p&gt;&lt;p&gt;&lt;img src="/static-img/QLg7Vg3Uw0gcYqJKprOKLsxe8zLlQCLNIa7FY6uEm2-3moX9TBUY8mqNzyoWZtGINXxQp4h1F1nDXgqFjhv3sziVeteckbJdZPTQH8Bb7OU290rUh6SlmIsWmpu6eb-o.jpg"&gt;&lt;/p&gt;&lt;p&gt;</w:t>
      </w:r>
      <w:r>
        <w:rPr>
          <w:sz w:val="32"/>
          <w:szCs w:val="32"/>
        </w:rPr>
        <w:t>在建筑、绘画乃至服装设计中，比例原则是最基本且最重要的一环。正如希波克拉底所言：“身体是一个伟大的谜题。”他指出了手臂长度相等于身躯高度的手法，以及头部大小应该占到整个身躯三分之一左右这类规则。这就是著名的人体金字塔结构，它强调的是平衡性和协调性，这也是许多高质量作品共有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对比</w:t>
      </w:r>
      <w:r>
        <w:rPr>
          <w:sz w:val="32"/>
          <w:szCs w:val="32"/>
        </w:rPr>
        <w:t>&lt;/p&gt;&lt;p&gt;&lt;img src="/static-img/Soi_ahs4rm4IZfDZ40ByX8xe8zLlQCLNIa7FY6uEm2-3moX9TBUY8mqNzyoWZtGINXxQp4h1F1nDXgqFjhv3sziVeteckbJdZPTQH8Bb7OU290rUh6SlmIsWmpu6eb-o.jpg"&gt;&lt;/p&gt;&lt;p&gt;</w:t>
      </w:r>
      <w:r>
        <w:rPr>
          <w:sz w:val="32"/>
          <w:szCs w:val="32"/>
        </w:rPr>
        <w:t>色彩运用也同样遵循着某种内在逻辑，它们之间形成了一套独特而固定的规律。这套规律包括了色轮理论，即颜色的顺序安排，以便创造出令人愉悦的视觉效果。此外，对比度，也即亮度和深浅之间的关系，也是另一个关键要素，它决定了作品是否具有足够多样的层次感，从而增加其观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力与反复使用</w:t>
      </w:r>
      <w:r>
        <w:rPr>
          <w:sz w:val="32"/>
          <w:szCs w:val="32"/>
        </w:rPr>
        <w:t>&lt;/p&gt;&lt;p&gt;&lt;img src="/static-img/qZS4aQLf5GaNjOIhVoilz8xe8zLlQCLNIa7FY6uEm2-3moX9TBUY8mqNzyoWZtGINXxQp4h1F1nDXgqFjhv3sziVeteckbJdZPTQH8Bb7OU290rUh6SlmIsWmpu6eb-o.jpg"&gt;&lt;/p&gt;&lt;p&gt;</w:t>
      </w:r>
      <w:r>
        <w:rPr>
          <w:sz w:val="32"/>
          <w:szCs w:val="32"/>
        </w:rPr>
        <w:t>有些元素或者形态因为它们自身就具有自然吸引力的原因，在任何文化中都能被广泛接受，比如圆形、三角形以及一些动物图案（例如蛇、蝴蝶）。这些都是通过进化过程中获得的一些心理适应性，使得人类更容易识别并记忆其中的一部分。而另一方面，一些经典元素，如格子图案，因为它们简洁且易于处理，被不断地重新利用以适应现代时尚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项技能，不仅应用于个人规划，还涉及到艺术品展览和展示方式。在博物馆里，你通常会看到每件艺术品都经过精心挑选位置，以确保它们彼此间保持一定距离，同时又不会过分孤立。如果没有这样严格地控制时间和空间，那么整体展览将难以维持观众兴趣，从而失去其作为一种表现形式时所需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试图揭开“美学公式”的面纱，但实际上它仍然充满了未知之谜。当我们谈论关于审美时，我们正在讨论一种集体认知，这个认知不仅受到生物进化因素影响，而且还受到了社会文化环境塑造。但无论如何，“美学公式”提供了一种框架，让我们可以更好地理解为什么某些东西那么让人喜欢，而其他则让人感到厌烦。这份理解不仅帮助我们欣赏周围世界，更能激励我们的创造力，让我们的工作更加生动富有活力。</w:t>
      </w:r>
      <w:r>
        <w:rPr>
          <w:sz w:val="32"/>
          <w:szCs w:val="32"/>
        </w:rPr>
        <w:t>&lt;/p&gt;&lt;p&gt;&lt;a href = "/doc/680161-</w:t>
      </w:r>
      <w:r>
        <w:rPr>
          <w:sz w:val="32"/>
          <w:szCs w:val="32"/>
        </w:rPr>
        <w:t>探索美学公式解锁审美之谜</w:t>
      </w:r>
      <w:r>
        <w:rPr>
          <w:sz w:val="32"/>
          <w:szCs w:val="32"/>
        </w:rPr>
        <w:t>.doc" rel="alternate" download="680161-</w:t>
      </w:r>
      <w:r>
        <w:rPr>
          <w:sz w:val="32"/>
          <w:szCs w:val="32"/>
        </w:rPr>
        <w:t>探索美学公式解锁审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