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隐藏在岁月的长河里等待被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个人都像一座未被发掘的宝藏山脉，只要愿意去挖掘，就能找到自己独特的闪光点。</w:t>
      </w:r>
      <w:r>
        <w:rPr>
          <w:sz w:val="32"/>
          <w:szCs w:val="32"/>
        </w:rPr>
        <w:t>&lt;/p&gt;&lt;p&gt;&lt;img src="/static-img/kpI4h8ja14FGNhm4MqhLv3w2XlAHjtizRUpdvKSoTfOGdlpJshdtZ71JqNppfuNr.jpg"&gt;&lt;/p&gt;&lt;p&gt;</w:t>
      </w:r>
      <w:r>
        <w:rPr>
          <w:sz w:val="32"/>
          <w:szCs w:val="32"/>
        </w:rPr>
        <w:t>记得小时候，我们总是对身边的人充满好奇，不断地探索他们的秘密和故事。但随着时间的推移，我们开始习惯于将那些不符合常规的人际关系视为异常，忽略了这些不同寻常之人的潜力。我们忘记了，每个人的生活都是独一无二的，每个人都可能拥有让世界震撼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认识一个退休老教授，他整天沉浸在书本与笔墨之间，但他的智慧远不止这层表象。他能够从最简单的事物中提炼出深刻的哲理，对于历史事件有着令人惊叹的地道了解。他定有过人之处，是他那颗渴望知识、追求真理的心灵，这种精神即使在年迈体衰的时候依然如同烈火一般炽热。</w:t>
      </w:r>
      <w:r>
        <w:rPr>
          <w:sz w:val="32"/>
          <w:szCs w:val="32"/>
        </w:rPr>
        <w:t>&lt;/p&gt;&lt;p&gt;&lt;img src="/static-img/aFG8di6FcxfF42k87FzjDXw2XlAHjtizRUpdvKSoTfPsKX2vsAnJ0fBR0MSCwcwbIa49tH9rSX2GMMe7a8XXdXUdkMmGSsRu8RwQcNBJpAJo7jnoNntdiCRGij81mthHQCtaVE3ciGIvr66dBk7XdiqKcF-Wl2BmQ-4k3Y_OBmerJVNE4muKjAC2K9ZHCn2Gn4Xppp_4BJdmzUCC6TTizw.png"&gt;&lt;/p&gt;&lt;p&gt;</w:t>
      </w:r>
      <w:r>
        <w:rPr>
          <w:sz w:val="32"/>
          <w:szCs w:val="32"/>
        </w:rPr>
        <w:t>还有一个朋友，她平日里只是一个普通职场女性，但她那坚韧不拔、乐观向上的性格，在遇到困难时成了她的最大力量。她总是能够激励周围的人，用自己的行动证明，即使在逆境中也可以找到前进的方向。她也有她的“过人之处”，那是一种超乎寻常的情感智慧，让她成为大家心中的安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会因为外表或行为模式而判断一个人，但实际上，他们可能拥有更多值得我们关注和学习的地方。每一次相遇，无论是偶尔路遇还是深入交往，都可能揭开另一种自我，那种更为内敛、更为深邃甚至是更为耀眼的一面。在这个纷繁复杂社会里，我们需要学会欣赏并尊重每一个人，因为每个人的生命都是不可替代且具有价值的一个缩影。而真正理解和拥抱这一点，也许正是我们所追求的小确幸。</w:t>
      </w:r>
      <w:r>
        <w:rPr>
          <w:sz w:val="32"/>
          <w:szCs w:val="32"/>
        </w:rPr>
        <w:t>&lt;/p&gt;&lt;p&gt;&lt;img src="/static-img/4Gyn8e3YrdYEkn-WRZT-7nw2XlAHjtizRUpdvKSoTfPsKX2vsAnJ0fBR0MSCwcwbIa49tH9rSX2GMMe7a8XXdXUdkMmGSsRu8RwQcNBJpAJo7jnoNntdiCRGij81mthHQCtaVE3ciGIvr66dBk7XdiqKcF-Wl2BmQ-4k3Y_OBmerJVNE4muKjAC2K9ZHCn2Gn4Xppp_4BJdmzUCC6TTizw.png"&gt;&lt;/p&gt;&lt;p&gt;&lt;a href = "/doc/680228-</w:t>
      </w:r>
      <w:r>
        <w:rPr>
          <w:sz w:val="32"/>
          <w:szCs w:val="32"/>
        </w:rPr>
        <w:t>他定有过人之处隐藏在岁月的长河里等待被发现</w:t>
      </w:r>
      <w:r>
        <w:rPr>
          <w:sz w:val="32"/>
          <w:szCs w:val="32"/>
        </w:rPr>
        <w:t>.doc" rel="alternate" download="680228-</w:t>
      </w:r>
      <w:r>
        <w:rPr>
          <w:sz w:val="32"/>
          <w:szCs w:val="32"/>
        </w:rPr>
        <w:t>他定有过人之处隐藏在岁月的长河里等待被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