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修为，我的逆袭之路</w:t>
      </w:r>
      <w:r>
        <w:rPr>
          <w:sz w:val="32"/>
          <w:szCs w:val="32"/>
        </w:rPr>
        <w:t>&lt;/p&gt;&lt;p&gt;&lt;img src="/static-img/BocDKI4hj6MMPYE_eExLEdq5p0F4bOj8qfdP2mdGBfcwOtKmfca9RiL1ZJrmB2ni.jpg"&gt;&lt;/p&gt;&lt;p&gt;</w:t>
      </w:r>
      <w:r>
        <w:rPr>
          <w:sz w:val="32"/>
          <w:szCs w:val="32"/>
        </w:rPr>
        <w:t>记得我还是一个不起眼的小镇少年时，我总是对那些武林高手充满无限敬仰，他们的修为仿佛遥不可及。我常在夜深人静的时候，偷偷摸摸地翻阅那些破旧的书籍，试图窥探他们的秘密。可惜，那些知识对于我来说就像星辰大海一样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，让我遇到了一个神秘的道士，他看出了我的渴望，便将一本奇异的经典交给我。这本经典里记录着一种叫做“爆修为”的方法，它可以帮助普通人迅速提升自己的实力。但这并不容易，每一次尝试都伴随着极大的风险和痛苦。</w:t>
      </w:r>
      <w:r>
        <w:rPr>
          <w:sz w:val="32"/>
          <w:szCs w:val="32"/>
        </w:rPr>
        <w:t>&lt;/p&gt;&lt;p&gt;&lt;img src="/static-img/XjUHLjSgy7K12HS3afWaD9q5p0F4bOj8qfdP2mdGBfeGgswrGBVysgMH3fr3fx2eOzn9JaiX9f09BGOom9KblHlxxjoRrS1t_uP70n2NPlNoIReOMoAsFsRHun9JWHgyxnwBAcUOVLOuALwOymPMQlYVS1HYWi2SD1f-j91LlcM.jpg"&gt;&lt;/p&gt;&lt;p&gt;</w:t>
      </w:r>
      <w:r>
        <w:rPr>
          <w:sz w:val="32"/>
          <w:szCs w:val="32"/>
        </w:rPr>
        <w:t>尽管如此，我决定尝试。每天晚上，我都会闭关自练，不怕疲倦，不畏困难。我知道，这是我通往强者的唯一路径。当那份坚持和决心铸就成型时，我开始感觉到了一种前所未有的力量渐渐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生死搏斗中，我运用了“爆修为”这一法术，将自己提升到了新的高度。在众人的目光下，我展现了前所未有的实力，从此名声大噪，被誉为小镇上的英雄。</w:t>
      </w:r>
      <w:r>
        <w:rPr>
          <w:sz w:val="32"/>
          <w:szCs w:val="32"/>
        </w:rPr>
        <w:t>&lt;/p&gt;&lt;p&gt;&lt;img src="/static-img/SfZfNVfS1smZCv62zz0CBtq5p0F4bOj8qfdP2mdGBfeGgswrGBVysgMH3fr3fx2eOzn9JaiX9f09BGOom9KblHlxxjoRrS1t_uP70n2NPlNoIReOMoAsFsRHun9JWHgyxnwBAcUOVLOuALwOymPMQlYVS1HYWi2SD1f-j91LlcM.jpg"&gt;&lt;/p&gt;&lt;p&gt;</w:t>
      </w:r>
      <w:r>
        <w:rPr>
          <w:sz w:val="32"/>
          <w:szCs w:val="32"/>
        </w:rPr>
        <w:t>我明白，“爆修为”并不是一条简单而安全的道路，但它教会了我，无论面对何种困境，只要有坚定的信念，就没有什么是不可能完成的事情。这段经历，也让我认识到真正强者，并非外表豪迈，而是在逆境中不屈不挠、不断进取的人。</w:t>
      </w:r>
      <w:r>
        <w:rPr>
          <w:sz w:val="32"/>
          <w:szCs w:val="32"/>
        </w:rPr>
        <w:t>&lt;/p&gt;&lt;p&gt;&lt;a href = "/doc/680245-</w:t>
      </w:r>
      <w:r>
        <w:rPr>
          <w:sz w:val="32"/>
          <w:szCs w:val="32"/>
        </w:rPr>
        <w:t>爆修为我的逆袭之路</w:t>
      </w:r>
      <w:r>
        <w:rPr>
          <w:sz w:val="32"/>
          <w:szCs w:val="32"/>
        </w:rPr>
        <w:t>.doc" rel="alternate" download="680245-</w:t>
      </w:r>
      <w:r>
        <w:rPr>
          <w:sz w:val="32"/>
          <w:szCs w:val="32"/>
        </w:rPr>
        <w:t>爆修为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