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纠缠总裁的深情留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纠缠：总裁的深情留恋</w:t>
      </w:r>
      <w:r>
        <w:rPr>
          <w:sz w:val="32"/>
          <w:szCs w:val="32"/>
        </w:rPr>
        <w:t>&lt;/p&gt;&lt;p&gt;&lt;img src="/static-img/AaMv73skP7cy2_ZSRMxOQWnpE-418wqOd2lHavMX6u5wEHJ93w1k5IyymUus4Try.jpg"&gt;&lt;/p&gt;&lt;p&gt;</w:t>
      </w:r>
      <w:r>
        <w:rPr>
          <w:sz w:val="32"/>
          <w:szCs w:val="32"/>
        </w:rPr>
        <w:t>在这个繁华都市里，总裁是商业界的风云人物，他们手握巨资，掌控着无数事业，但即便如此，也有人能让他们心动，让他们愿意放下身段。如今，在这座城市中，有一个故事流传开来，那就是关于一位年轻美女和她与一个富家总裁之间深情纠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名普通职员，一直生活在平凡之中。然而，她的一生因一次偶然的机会改变了。这天，她走进了一家高端夜店，这家夜店是由市内最有名的富豪——张伟所创办，他不仅拥有财富，更以其独特的品味和风范而闻名于世。而就在那晚，李明意外地吸引了张伟注意，因为她的美丽触动了他的心弦。</w:t>
      </w:r>
      <w:r>
        <w:rPr>
          <w:sz w:val="32"/>
          <w:szCs w:val="32"/>
        </w:rPr>
        <w:t>&lt;/p&gt;&lt;p&gt;&lt;img src="/static-img/QJaVa_Wffx_1KzjZCXfX_WnpE-418wqOd2lHavMX6u463DXHxsUrZr1nixJpQnsaD4VmsMC2A-h95nUWgki4KHf2I0KPyUKPrtd_2jzaulzAwCwQI-0Ca7Lqrgxh9v9IjErUwvbdnQt-om5OeDde1IjbSJiECTMtPS8sCsbfeBWezvalRY8KoLqCUolE4zOx.jpg"&gt;&lt;/p&gt;&lt;p&gt;</w:t>
      </w:r>
      <w:r>
        <w:rPr>
          <w:sz w:val="32"/>
          <w:szCs w:val="32"/>
        </w:rPr>
        <w:t>从那以后，张伟开始频繁地出现在李明面前，无论是在工作还是私生活中，他都像是无法远离她的存在。他甚至会为她做些超乎常人的事情，比如帮她解决困难或给予金钱上的帮助。但即使这样，两人之间并没有立即发展成恋人，只是一个温暖而又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情感越来越强烈，最终演变成了爱情。每当夜幕降临时，张伟都会选择将自己留在李明身体里，即使他知道这种行为可能会被外界误解，但他已经无法自制，因为对他来说，没有什么比爱上一个人更重要的事情了。</w:t>
      </w:r>
      <w:r>
        <w:rPr>
          <w:sz w:val="32"/>
          <w:szCs w:val="32"/>
        </w:rPr>
        <w:t>&lt;/p&gt;&lt;p&gt;&lt;img src="/static-img/1THONj8iXK-ZkdF4lprJ62npE-418wqOd2lHavMX6u463DXHxsUrZr1nixJpQnsaD4VmsMC2A-h95nUWgki4KHf2I0KPyUKPrtd_2jzaulzAwCwQI-0Ca7Lqrgxh9v9IjErUwvbdnQt-om5OeDde1IjbSJiECTMtPS8sCsbfeBWezvalRY8KoLqCUolE4zOx.jpg"&gt;&lt;/p&gt;&lt;p&gt;</w:t>
      </w:r>
      <w:r>
        <w:rPr>
          <w:sz w:val="32"/>
          <w:szCs w:val="32"/>
        </w:rPr>
        <w:t>就像那些真实案例中的许多人一样，他们追求的是那种能够让人忘却一切烦恼、只为了对方存在而存在的情感体验。在这个过程中，每一次“总裁做完留在她身体里”的瞬间，都承载着彼此对未来的憧憬，对现有的满足，以及对于彼此爱意永恒不渝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关系并不容易得到理解和接受，有时候甚至会成为社会议论的话题。但对于那些真正经历过的人来说，无论如何，都值得因为它是一段属于自己的真挚感情，是一种超越金钱、地位和世界观念层面的沟通方式。在这条路上，每一步都充满挑战，每个微笑都是珍贵，而那个“总裁做完留在她身体里的”瞬间，则是所有努力所向往之处。</w:t>
      </w:r>
      <w:r>
        <w:rPr>
          <w:sz w:val="32"/>
          <w:szCs w:val="32"/>
        </w:rPr>
        <w:t>&lt;/p&gt;&lt;p&gt;&lt;img src="/static-img/J_PWsLFOVtjxDN74-hIDumnpE-418wqOd2lHavMX6u463DXHxsUrZr1nixJpQnsaD4VmsMC2A-h95nUWgki4KHf2I0KPyUKPrtd_2jzaulzAwCwQI-0Ca7Lqrgxh9v9IjErUwvbdnQt-om5OeDde1IjbSJiECTMtPS8sCsbfeBWezvalRY8KoLqCUolE4zOx.jpg"&gt;&lt;/p&gt;&lt;p&gt;&lt;a href = "/doc/680508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纠缠总裁的深情留恋</w:t>
      </w:r>
      <w:r>
        <w:rPr>
          <w:sz w:val="32"/>
          <w:szCs w:val="32"/>
        </w:rPr>
        <w:t>.doc" rel="alternate" download="680508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纠缠总裁的深情留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