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w:t>
      </w:r>
      <w:r>
        <w:rPr>
          <w:sz w:val="48"/>
          <w:szCs w:val="48"/>
        </w:rPr>
        <w:t>WWW</w:t>
      </w:r>
      <w:r>
        <w:rPr>
          <w:sz w:val="48"/>
          <w:szCs w:val="48"/>
        </w:rPr>
        <w:t>视频免费观看个人的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于视觉内容的需求日益增长。尤其是随着网络技术的飞速发展，高清</w:t>
      </w:r>
      <w:r>
        <w:rPr>
          <w:sz w:val="32"/>
          <w:szCs w:val="32"/>
        </w:rPr>
        <w:t>WWW</w:t>
      </w:r>
      <w:r>
        <w:rPr>
          <w:sz w:val="32"/>
          <w:szCs w:val="32"/>
        </w:rPr>
        <w:t>视频免费观看成为了大众娱乐生活中的重要部分。以下是一些关于如何享受这种便捷服务以及它带来的多方面好处。</w:t>
      </w:r>
      <w:r>
        <w:rPr>
          <w:sz w:val="32"/>
          <w:szCs w:val="32"/>
        </w:rPr>
        <w:t>&lt;/p&gt;&lt;p&gt;&lt;img src="/static-img/CnbTO2yTCnT3Lj9XoxaoJPXw0BHXnbdpKD-V9Rrt4tO6ZulNm3A_msif68o2qZH2.png"&gt;&lt;/p&gt;&lt;p&gt;</w:t>
      </w:r>
      <w:r>
        <w:rPr>
          <w:sz w:val="32"/>
          <w:szCs w:val="32"/>
        </w:rPr>
        <w:t>视频内容丰富多样</w:t>
      </w:r>
      <w:r>
        <w:rPr>
          <w:sz w:val="32"/>
          <w:szCs w:val="32"/>
        </w:rPr>
        <w:t>&lt;/p&gt;&lt;p&gt;</w:t>
      </w:r>
      <w:r>
        <w:rPr>
          <w:sz w:val="32"/>
          <w:szCs w:val="32"/>
        </w:rPr>
        <w:t>首先，高清</w:t>
      </w:r>
      <w:r>
        <w:rPr>
          <w:sz w:val="32"/>
          <w:szCs w:val="32"/>
        </w:rPr>
        <w:t>WWW</w:t>
      </w:r>
      <w:r>
        <w:rPr>
          <w:sz w:val="32"/>
          <w:szCs w:val="32"/>
        </w:rPr>
        <w:t>视频免费观看平台提供了大量各类视频内容，从新闻、教育到娱乐、文化等领域都有所覆盖。一个人可以根据自己的兴趣和需求来选择不同的类型，无论是想了解世界最新动态还是想要放松心情，都能找到合适的资源。在这样的环境下，每个人都能轻松地接触到全球范围内最好的内容，这无疑极大地丰富了我们的视听体验。</w:t>
      </w:r>
      <w:r>
        <w:rPr>
          <w:sz w:val="32"/>
          <w:szCs w:val="32"/>
        </w:rPr>
        <w:t>&lt;/p&gt;&lt;p&gt;&lt;img src="/static-img/mv1uE1hWK-vi34CLTViy2vXw0BHXnbdpKD-V9Rrt4tO3dIAGXXK6XzhVE25Oha29Zm7nJsbQe2pN9z1kb9ri687pQGFVlQmKtVyJUVmq5L6qfGbOsb9NmRYQ0txhegI2K3pyTrYlCsBFK53JxmSBguBiCn2dUfLxehoyzgOmwgBkuGmiGfQBDu-nCnzOKEhR3pki21_EZ9HtXDBXtfYAVQ.png"&gt;&lt;/p&gt;&lt;p&gt;</w:t>
      </w:r>
      <w:r>
        <w:rPr>
          <w:sz w:val="32"/>
          <w:szCs w:val="32"/>
        </w:rPr>
        <w:t>技术支持高质量播放</w:t>
      </w:r>
      <w:r>
        <w:rPr>
          <w:sz w:val="32"/>
          <w:szCs w:val="32"/>
        </w:rPr>
        <w:t>&lt;/p&gt;&lt;p&gt;</w:t>
      </w:r>
      <w:r>
        <w:rPr>
          <w:sz w:val="32"/>
          <w:szCs w:val="32"/>
        </w:rPr>
        <w:t>第二点值得一提的是技术支持。在很多平台上，无论是电脑还是手机，用户都能通过高速稳定的网络进行高清流媒体播放。这意味着不管你身在何处，只要有网，你就可以欣赏到清晰细腻、高分辨率的图像和声音，这样的体验让人难以忘怀。</w:t>
      </w:r>
      <w:r>
        <w:rPr>
          <w:sz w:val="32"/>
          <w:szCs w:val="32"/>
        </w:rPr>
        <w:t>&lt;/p&gt;&lt;p&gt;&lt;img src="/static-img/bYF5G8ddZ1B4Jt7XcR7MzvXw0BHXnbdpKD-V9Rrt4tO3dIAGXXK6XzhVE25Oha29Zm7nJsbQe2pN9z1kb9ri687pQGFVlQmKtVyJUVmq5L6qfGbOsb9NmRYQ0txhegI2K3pyTrYlCsBFK53JxmSBguBiCn2dUfLxehoyzgOmwgBkuGmiGfQBDu-nCnzOKEhR3pki21_EZ9HtXDBXtfYAVQ.png"&gt;&lt;/p&gt;&lt;p&gt;</w:t>
      </w:r>
      <w:r>
        <w:rPr>
          <w:sz w:val="32"/>
          <w:szCs w:val="32"/>
        </w:rPr>
        <w:t>便捷性与灵活性</w:t>
      </w:r>
      <w:r>
        <w:rPr>
          <w:sz w:val="32"/>
          <w:szCs w:val="32"/>
        </w:rPr>
        <w:t>&lt;/p&gt;&lt;p&gt;</w:t>
      </w:r>
      <w:r>
        <w:rPr>
          <w:sz w:val="32"/>
          <w:szCs w:val="32"/>
        </w:rPr>
        <w:t>第三点就是便捷性和灵活性。一个人看的高清</w:t>
      </w:r>
      <w:r>
        <w:rPr>
          <w:sz w:val="32"/>
          <w:szCs w:val="32"/>
        </w:rPr>
        <w:t>WWW</w:t>
      </w:r>
      <w:r>
        <w:rPr>
          <w:sz w:val="32"/>
          <w:szCs w:val="32"/>
        </w:rPr>
        <w:t>视频免费通常只需要打开一个网站或者使用一个应用程序，即可开始观看，不需要额外付费或安装复杂软件。此外，由于移动互联网技术的进步，现在甚至可以通过智能手机上的</w:t>
      </w:r>
      <w:r>
        <w:rPr>
          <w:sz w:val="32"/>
          <w:szCs w:val="32"/>
        </w:rPr>
        <w:t>APP</w:t>
      </w:r>
      <w:r>
        <w:rPr>
          <w:sz w:val="32"/>
          <w:szCs w:val="32"/>
        </w:rPr>
        <w:t>直接访问这些服务，使得无论是在家里还是在外出旅行时，都能够随时随地享受到高品质的视听乐趣。</w:t>
      </w:r>
      <w:r>
        <w:rPr>
          <w:sz w:val="32"/>
          <w:szCs w:val="32"/>
        </w:rPr>
        <w:t>&lt;/p&gt;&lt;p&gt;&lt;img src="/static-img/hLvJjNoEInw4zxXj5if4NfXw0BHXnbdpKD-V9Rrt4tO3dIAGXXK6XzhVE25Oha29Zm7nJsbQe2pN9z1kb9ri687pQGFVlQmKtVyJUVmq5L6qfGbOsb9NmRYQ0txhegI2K3pyTrYlCsBFK53JxmSBguBiCn2dUfLxehoyzgOmwgBkuGmiGfQBDu-nCnzOKEhR3pki21_EZ9HtXDBXtfYAVQ.png"&gt;&lt;/p&gt;&lt;p&gt;</w:t>
      </w:r>
      <w:r>
        <w:rPr>
          <w:sz w:val="32"/>
          <w:szCs w:val="32"/>
        </w:rPr>
        <w:t>社交互动功能强大</w:t>
      </w:r>
      <w:r>
        <w:rPr>
          <w:sz w:val="32"/>
          <w:szCs w:val="32"/>
        </w:rPr>
        <w:t>&lt;/p&gt;&lt;p&gt;</w:t>
      </w:r>
      <w:r>
        <w:rPr>
          <w:sz w:val="32"/>
          <w:szCs w:val="32"/>
        </w:rPr>
        <w:t>第四点是社交互动功能。在一些平台上，不仅能够单独观看，还能与其他观众进行交流讨论。这为观影过程增加了一种新的层次，让原本静态的事物变得更加生动和有趣。例如，可以加入社区讨论某部电影的情节，或是在实时直播间参与问答环节，与他人分享感受，这种社交互动无疑增强了观影体验。</w:t>
      </w:r>
      <w:r>
        <w:rPr>
          <w:sz w:val="32"/>
          <w:szCs w:val="32"/>
        </w:rPr>
        <w:t>&lt;/p&gt;&lt;p&gt;&lt;img src="/static-img/I5Y7LEj7JoyQlQR0kQBqVfXw0BHXnbdpKD-V9Rrt4tO3dIAGXXK6XzhVE25Oha29Zm7nJsbQe2pN9z1kb9ri687pQGFVlQmKtVyJUVmq5L6qfGbOsb9NmRYQ0txhegI2K3pyTrYlCsBFK53JxmSBguBiCn2dUfLxehoyzgOmwgBkuGmiGfQBDu-nCnzOKEhR3pki21_EZ9HtXDBXtfYAVQ.png"&gt;&lt;/p&gt;&lt;p&gt;</w:t>
      </w:r>
      <w:r>
        <w:rPr>
          <w:sz w:val="32"/>
          <w:szCs w:val="32"/>
        </w:rPr>
        <w:t>个性化推荐系统</w:t>
      </w:r>
      <w:r>
        <w:rPr>
          <w:sz w:val="32"/>
          <w:szCs w:val="32"/>
        </w:rPr>
        <w:t>&lt;/p&gt;&lt;p&gt;</w:t>
      </w:r>
      <w:r>
        <w:rPr>
          <w:sz w:val="32"/>
          <w:szCs w:val="32"/>
        </w:rPr>
        <w:t>第五点是个性化推荐系统。当你长时间浏览同一类型号的问题时候，它们会根据你的浏览记录自动推送出可能会喜欢的一些作品或艺术家。这不仅节省了搜索时间，也保证了每一次发现新东西都是意料之中的惊喜，为你的个人爱好提供持续更新的话题和兴趣。</w:t>
      </w:r>
      <w:r>
        <w:rPr>
          <w:sz w:val="32"/>
          <w:szCs w:val="32"/>
        </w:rPr>
        <w:t>&lt;/p&gt;&lt;p&gt;</w:t>
      </w:r>
      <w:r>
        <w:rPr>
          <w:sz w:val="32"/>
          <w:szCs w:val="32"/>
        </w:rPr>
        <w:t>安全保障措施完善</w:t>
      </w:r>
      <w:r>
        <w:rPr>
          <w:sz w:val="32"/>
          <w:szCs w:val="32"/>
        </w:rPr>
        <w:t>&lt;/p&gt;&lt;p&gt;</w:t>
      </w:r>
      <w:r>
        <w:rPr>
          <w:sz w:val="32"/>
          <w:szCs w:val="32"/>
        </w:rPr>
        <w:t>最后一点是不容忽视的是安全保障措施。在追求自由快乐的时候，我们也不能忽略隐私保护与数据安全问题。一流网站总会注重用户隐私保护，并采取严格的手段防止恶意攻击，以确保用户数据不会被泄露，同时也减少病毒木马等风险对设备造成损害，让我们在享受高品质视频同时，也能安心畅游。</w:t>
      </w:r>
      <w:r>
        <w:rPr>
          <w:sz w:val="32"/>
          <w:szCs w:val="32"/>
        </w:rPr>
        <w:t>&lt;/p&gt;&lt;p&gt;</w:t>
      </w:r>
      <w:r>
        <w:rPr>
          <w:sz w:val="32"/>
          <w:szCs w:val="32"/>
        </w:rPr>
        <w:t>综上所述，“一个人看的高清</w:t>
      </w:r>
      <w:r>
        <w:rPr>
          <w:sz w:val="32"/>
          <w:szCs w:val="32"/>
        </w:rPr>
        <w:t>WWW</w:t>
      </w:r>
      <w:r>
        <w:rPr>
          <w:sz w:val="32"/>
          <w:szCs w:val="32"/>
        </w:rPr>
        <w:t>视频免费”不仅满足了人们对高质量视听产品的大量需求，还提升了传统电视机前的沉默式观影模式，让整个家庭娱乐场景发生变化。此外，它还使得不同地区的人们之间更容易沟通交流，加深友谊。而且，在这样一个开放而透明的情况下，对于创作者来说也有更多机会展示自己，为社会贡献智慧财富，为文化艺术事业做出贡献。</w:t>
      </w:r>
      <w:r>
        <w:rPr>
          <w:sz w:val="32"/>
          <w:szCs w:val="32"/>
        </w:rPr>
        <w:t>&lt;/p&gt;&lt;p&gt;&lt;a href = "/doc/680686-</w:t>
      </w:r>
      <w:r>
        <w:rPr>
          <w:sz w:val="32"/>
          <w:szCs w:val="32"/>
        </w:rPr>
        <w:t>高清</w:t>
      </w:r>
      <w:r>
        <w:rPr>
          <w:sz w:val="32"/>
          <w:szCs w:val="32"/>
        </w:rPr>
        <w:t>WWW</w:t>
      </w:r>
      <w:r>
        <w:rPr>
          <w:sz w:val="32"/>
          <w:szCs w:val="32"/>
        </w:rPr>
        <w:t>视频免费观看个人的视觉盛宴</w:t>
      </w:r>
      <w:r>
        <w:rPr>
          <w:sz w:val="32"/>
          <w:szCs w:val="32"/>
        </w:rPr>
        <w:t>.doc" rel="alternate" download="680686-</w:t>
      </w:r>
      <w:r>
        <w:rPr>
          <w:sz w:val="32"/>
          <w:szCs w:val="32"/>
        </w:rPr>
        <w:t>高清</w:t>
      </w:r>
      <w:r>
        <w:rPr>
          <w:sz w:val="32"/>
          <w:szCs w:val="32"/>
        </w:rPr>
        <w:t>WWW</w:t>
      </w:r>
      <w:r>
        <w:rPr>
          <w:sz w:val="32"/>
          <w:szCs w:val="32"/>
        </w:rPr>
        <w:t>视频免费观看个人的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