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看看你茂密的小森林探秘你的绿茵世界我的小森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你的绿茵世界：我的小森林之旅</w:t>
      </w:r>
      <w:r>
        <w:rPr>
          <w:sz w:val="32"/>
          <w:szCs w:val="32"/>
        </w:rPr>
        <w:t>&lt;/p&gt;&lt;p&gt;&lt;img src="/static-img/s3iKR6zO88CR6kCHArdsT5W1fjghx4nFGUylrpVmSDk3iXSzorZxc3AvPl31vTb3.jpg"&gt;&lt;/p&gt;&lt;p&gt;</w:t>
      </w:r>
      <w:r>
        <w:rPr>
          <w:sz w:val="32"/>
          <w:szCs w:val="32"/>
        </w:rPr>
        <w:t>在这个喧嚣的城市中，我总是感到一种淡淡的寂寞，仿佛我与大自然失去了联系。直到有一天，我决定走进你茂密的小森林，让自己沉浸在那里那宁静而又生机勃勃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入了那片被树木环抱的小屋，它们似乎在欢迎着我。我伸手触摸那些粗糙的树皮，感受着它们坚韧不拔的力量。而当阳光透过缝隙洒落在地面上，那些斑驳陆离的光影，就像是大自然编织出的独特艺术品。</w:t>
      </w:r>
      <w:r>
        <w:rPr>
          <w:sz w:val="32"/>
          <w:szCs w:val="32"/>
        </w:rPr>
        <w:t>&lt;/p&gt;&lt;p&gt;&lt;img src="/static-img/GnWXZ1Nl393D6UnE2yzPDJW1fjghx4nFGUylrpVmSDk3iXSzorZxc3AvPl31vTb3.jpg"&gt;&lt;/p&gt;&lt;p&gt;</w:t>
      </w:r>
      <w:r>
        <w:rPr>
          <w:sz w:val="32"/>
          <w:szCs w:val="32"/>
        </w:rPr>
        <w:t>让我看看你茂密的小森林，这是我内心深处对未知的一种向往。我想知道这里隐藏着多少秘密？这些古老的大树，他们见证了多少风雨？他们听到了多少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穿越这片绿意盎然的地方，我发现了一条小溪，它蜿蜒曲折地流淌于我的脚下。水声轻轻地伴随着我的每一步，每一次跳跃都让人感觉无比自由。这不仅仅是一场视觉上的享受，也是一次心灵上的洗礼。</w:t>
      </w:r>
      <w:r>
        <w:rPr>
          <w:sz w:val="32"/>
          <w:szCs w:val="32"/>
        </w:rPr>
        <w:t>&lt;/p&gt;&lt;p&gt;&lt;img src="/static-img/li5kBjFzF6auj9h_4u1WcpW1fjghx4nFGUylrpVmSDk3iXSzorZxc3AvPl31vTb3.jpg"&gt;&lt;/p&gt;&lt;p&gt;</w:t>
      </w:r>
      <w:r>
        <w:rPr>
          <w:sz w:val="32"/>
          <w:szCs w:val="32"/>
        </w:rPr>
        <w:t>走得更远一些，我遇到了各种各样的野花，它们开满了鲜艳色彩，无论是红色的、黄色的还是紫色的，都散发出了自己的香味。在这样的环境下，时间似乎变得更加缓慢，让人忘却了世间纷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印象深刻的是夜晚，当月亮升起时，小森林变成了一个充满神秘气息的地方。星星点点映照在草地上，空气中弥漫着一股清新的香气，让人感到非常安心和平静。</w:t>
      </w:r>
      <w:r>
        <w:rPr>
          <w:sz w:val="32"/>
          <w:szCs w:val="32"/>
        </w:rPr>
        <w:t>&lt;/p&gt;&lt;p&gt;&lt;img src="/static-img/WdDTbOCaEVYLr5TzpJs_QpW1fjghx4nFGUylrpVmSDk3iXSzorZxc3AvPl31vTb3.jpg"&gt;&lt;/p&gt;&lt;p&gt;</w:t>
      </w:r>
      <w:r>
        <w:rPr>
          <w:sz w:val="32"/>
          <w:szCs w:val="32"/>
        </w:rPr>
        <w:t>回到城市后，我发现自己对生活有了不同的理解，对自然也怀有更多的情感。那片茂密的小森林，不仅给我带来了视觉上的享受，更重要的是它给予了我心理层面的慰藉。在这个忙碌的人生中，有时候我们真的需要停下来，让别人的声音——即使是风吹过叶子或溪水潺潺的声音——来帮助我们找到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人问起我的小冒险，那么答案将会是：“让我看看你茂密的小森林。”因为只有亲自去体验，你才能真正了解这背后的故事和情感，而这些，是无法用言语完全表达出来的。</w:t>
      </w:r>
      <w:r>
        <w:rPr>
          <w:sz w:val="32"/>
          <w:szCs w:val="32"/>
        </w:rPr>
        <w:t>&lt;/p&gt;&lt;p&gt;&lt;img src="/static-img/yWvWvSuWRCs50YrlluUobJW1fjghx4nFGUylrpVmSDk3iXSzorZxc3AvPl31vTb3.jpg"&gt;&lt;/p&gt;&lt;p&gt;&lt;a href = "/doc/680772-</w:t>
      </w:r>
      <w:r>
        <w:rPr>
          <w:sz w:val="32"/>
          <w:szCs w:val="32"/>
        </w:rPr>
        <w:t>让我看看你茂密的小森林探秘你的绿茵世界我的小森林之旅</w:t>
      </w:r>
      <w:r>
        <w:rPr>
          <w:sz w:val="32"/>
          <w:szCs w:val="32"/>
        </w:rPr>
        <w:t>.doc" rel="alternate" download="680772-</w:t>
      </w:r>
      <w:r>
        <w:rPr>
          <w:sz w:val="32"/>
          <w:szCs w:val="32"/>
        </w:rPr>
        <w:t>让我看看你茂密的小森林探秘你的绿茵世界我的小森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