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交口图片表解读探索传统文化中的故事与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交口图片表作为中国传统艺术的重要组成部分，它不仅体现了中华民族的审美趣味，更是对过去历史、社会生活和民间信仰的深刻反映。通过一系列精心设计的图像，交口图片表向我们展示了一个丰富多彩、充满智慧与想象力的世界。</w:t>
      </w:r>
      <w:r>
        <w:rPr>
          <w:sz w:val="32"/>
          <w:szCs w:val="32"/>
        </w:rPr>
        <w:t>&lt;/p&gt;&lt;p&gt;&lt;img src="/static-img/CaKZIp75oOWjmbQSyv6VKXvRn1XrAJQ5IjE_3nhjE0NbAbj1dV3EmpEEDQqUbTx1.jpg"&gt;&lt;/p&gt;&lt;p&gt;</w:t>
      </w:r>
      <w:r>
        <w:rPr>
          <w:sz w:val="32"/>
          <w:szCs w:val="32"/>
        </w:rPr>
        <w:t>首先，我们可以从“三十种交口图片表”的基本构成入手。每一张图案都是独立而又相互连贯的，这种独特的艺术形式在全球范围内几乎找不到类似之例。这不仅展现了中国古代工艺技术高超，更是其独有的文化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仔细观察这些图案，我们会发现它们蕴含着丰富的情感和哲理。在一些图案中，可以看出对自然界万物赞颂或讽刺的情况；在其他则可能隐喻着人生哲学，或是某些道德教训。例如，一些动物形象可能代表勇气或智慧，而植物则常常寓意着生长和繁荣。</w:t>
      </w:r>
      <w:r>
        <w:rPr>
          <w:sz w:val="32"/>
          <w:szCs w:val="32"/>
        </w:rPr>
        <w:t>&lt;/p&gt;&lt;p&gt;&lt;img src="/static-img/3z-R19iv1UcXQQ4Rje4oYnvRn1XrAJQ5IjE_3nhjE0NbAbj1dV3EmpEEDQqUbTx1.jpg"&gt;&lt;/p&gt;&lt;p&gt;</w:t>
      </w:r>
      <w:r>
        <w:rPr>
          <w:sz w:val="32"/>
          <w:szCs w:val="32"/>
        </w:rPr>
        <w:t>再者，“三十种交口图片表”中的许多元素都有自己独特的意义，如龙、凤凰等神话生物，它们既是中华民族文化瑰宝，也承载着人们对于未来希望以及对过去历史的一种追忆。而这些元素之间错综复杂地相互作用，不仅增加了作品的情感层次，也增强了视觉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图案往往还包含了一定的数学比例规律，使得整体布局既具有美观性，又能够发挥一定的心理平衡作用。这种在视觉上带来的和谐与秩序，是“三十种交口图片表”吸引人的主要原因之一。</w:t>
      </w:r>
      <w:r>
        <w:rPr>
          <w:sz w:val="32"/>
          <w:szCs w:val="32"/>
        </w:rPr>
        <w:t>&lt;/p&gt;&lt;p&gt;&lt;img src="/static-img/PCaOhmBBtKaTKdjpO4X7InvRn1XrAJQ5IjE_3nhjE0NbAbj1dV3EmpEEDQqUbTx1.png"&gt;&lt;/p&gt;&lt;p&gt;</w:t>
      </w:r>
      <w:r>
        <w:rPr>
          <w:sz w:val="32"/>
          <w:szCs w:val="32"/>
        </w:rPr>
        <w:t>此外，“三十种交口画像”也是一面镜子，反映出当时社会各阶层人民生活状态。此类作品中的人物造型、服饰款式等，都能让我们窥见当时社会经济发展水平，以及不同阶级的人文关怀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画面的制作过程本身也是艺术品创作过程的一个缩影。它涉及到工匠们精湛的手工技艺，从材料选择到最终完成，每一步都要求极高的专业技能，同时也蕴含着无数个人的汗水与智慧。在这个过程中，不断地完善技法，创新设计，对后世影响深远，为后续几千年的书籍装饰提供了宝贵资源。</w:t>
      </w:r>
      <w:r>
        <w:rPr>
          <w:sz w:val="32"/>
          <w:szCs w:val="32"/>
        </w:rPr>
        <w:t>&lt;/p&gt;&lt;p&gt;&lt;img src="/static-img/pdSOCJL9od3CllvUhJbUJ3vRn1XrAJQ5IjE_3nhjE0NbAbj1dV3EmpEEDQqUbTx1.png"&gt;&lt;/p&gt;&lt;p&gt;</w:t>
      </w:r>
      <w:r>
        <w:rPr>
          <w:sz w:val="32"/>
          <w:szCs w:val="32"/>
        </w:rPr>
        <w:t>总之，“三十种交口画像”是一个多维度且全方位的事实，它不仅展示了一幅幅动人心弦的地球风光，还揭示了一段段沉淀已久的情感纬度；它不是简单地描绘事物，而是在不断变换中寻求永恒真理。在欣赏这份珍贵遗产的时候，我们仿佛穿越回那个遥远而又亲切的地方，与那时代共同分享那些被时间抹去却仍然闪烁于画面上的生命光芒。</w:t>
      </w:r>
      <w:r>
        <w:rPr>
          <w:sz w:val="32"/>
          <w:szCs w:val="32"/>
        </w:rPr>
        <w:t>&lt;/p&gt;&lt;p&gt;&lt;a href = "/doc/680903-</w:t>
      </w:r>
      <w:r>
        <w:rPr>
          <w:sz w:val="32"/>
          <w:szCs w:val="32"/>
        </w:rPr>
        <w:t>交口图片表解读探索传统文化中的故事与象征</w:t>
      </w:r>
      <w:r>
        <w:rPr>
          <w:sz w:val="32"/>
          <w:szCs w:val="32"/>
        </w:rPr>
        <w:t>.doc" rel="alternate" download="680903-</w:t>
      </w:r>
      <w:r>
        <w:rPr>
          <w:sz w:val="32"/>
          <w:szCs w:val="32"/>
        </w:rPr>
        <w:t>交口图片表解读探索传统文化中的故事与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