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不戴口罩的教室隐患视频揭露教学安全漏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教育领域也面临着前所未有的挑战。近日，一段关于英语老师不戴口罩的教室视频引发了广泛的关注。这场教育安全隐患事件提醒我们，教师作为学生成长和发展的重要导师，其言行举止不仅影响着学生成绩，还关系到他们的心理健康。</w:t>
      </w:r>
      <w:r>
        <w:rPr>
          <w:sz w:val="32"/>
          <w:szCs w:val="32"/>
        </w:rPr>
        <w:t>&lt;/p&gt;&lt;p&gt;&lt;img src="/static-img/PMD9KgWWdRphz7ciwrdiDLRgOtcm7LYzuJJ9k5pqlpADyaNwOVVs4cH_k-HTac_p.png"&gt;&lt;/p&gt;&lt;p&gt;</w:t>
      </w:r>
      <w:r>
        <w:rPr>
          <w:sz w:val="32"/>
          <w:szCs w:val="32"/>
        </w:rPr>
        <w:t>教师行为规范</w:t>
      </w:r>
      <w:r>
        <w:rPr>
          <w:sz w:val="32"/>
          <w:szCs w:val="32"/>
        </w:rPr>
        <w:t>&lt;/p&gt;&lt;p&gt;&lt;img src="/static-img/Q8C7qhjsGpxlwGYKHL83NrRgOtcm7LYzuJJ9k5pqlpADyaNwOVVs4cH_k-HTac_p.jpg"&gt;&lt;/p&gt;&lt;p&gt;&amp;#34;</w:t>
      </w:r>
      <w:r>
        <w:rPr>
          <w:sz w:val="32"/>
          <w:szCs w:val="32"/>
        </w:rPr>
        <w:t>英语老师不戴口罩教学：一个触动心弦的问题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教师是学生学习过程中的榜样。他们的一言一行都对学生产生深远影响。在新冠疫情期间，学校实行严格的防疫措施，而教师是否遵守这些规定，对于学生们来说尤为重要。不戴口罩上课，不仅可能传播病毒，更会让学生感到恐慌和不安，这直接影响到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健康与安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口罩教室：暴露在风险下的青春</w:t>
      </w:r>
      <w:r>
        <w:rPr>
          <w:sz w:val="32"/>
          <w:szCs w:val="32"/>
        </w:rPr>
        <w:t>&amp;#34;&lt;/p&gt;&lt;p&gt;&lt;img src="/static-img/JKbJTr7Oj9L132KKg-QARbRgOtcm7LYzuJJ9k5pqlpADyaNwOVVs4cH_k-HTac_p.png"&gt;&lt;/p&gt;&lt;p&gt;</w:t>
      </w:r>
      <w:r>
        <w:rPr>
          <w:sz w:val="32"/>
          <w:szCs w:val="32"/>
        </w:rPr>
        <w:t>学生们正处于生长发育期，他们需要一个健康、安全的学习环境。没有口罩就意味着潜在感染风险加大，这对于那些有慢性疾病或免疫力低下孩子来说尤其危险。如果能够确保所有人都佩戴好口罩，那么即使出现小意外，也可以减少病毒传播的可能性，从而保障每个人的健康。</w:t>
      </w:r>
      <w:r>
        <w:rPr>
          <w:sz w:val="32"/>
          <w:szCs w:val="32"/>
        </w:rPr>
        <w:t>&lt;/p&gt;&lt;p&gt;&lt;img src="/static-img/P0-9iglT3t-C1r6nmSCYPrRgOtcm7LYzuJJ9k5pqlpADyaNwOVVs4cH_k-HTac_p.jpg"&gt;&lt;/p&gt;&lt;p&gt;</w:t>
      </w:r>
      <w:r>
        <w:rPr>
          <w:sz w:val="32"/>
          <w:szCs w:val="32"/>
        </w:rPr>
        <w:t>教育资源配置</w:t>
      </w:r>
      <w:r>
        <w:rPr>
          <w:sz w:val="32"/>
          <w:szCs w:val="32"/>
        </w:rPr>
        <w:t>&lt;/p&gt;&lt;p&gt;&lt;img src="/static-img/PBd_qg3nmrtn2Pd_x5JogbRgOtcm7LYzuJJ9k5pqlpADyaNwOVVs4cH_k-HTac_p.jpg"&gt;&lt;/p&gt;&lt;p&gt;&amp;#34;</w:t>
      </w:r>
      <w:r>
        <w:rPr>
          <w:sz w:val="32"/>
          <w:szCs w:val="32"/>
        </w:rPr>
        <w:t>英语老师没戴口罩捏了一节课：资源浪费还是紧缩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教育资源有限，每一次教学都是宝贵时刻。然而，如果由于个人疏忽造成课程时间被浪费，那么这是一种不可取的做法。因此，我们应该强调的是如何高效利用教学时间，而不是随意放松规章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意识与责任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区意识缺失？无防护英语老师揭示问题根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起事件也反映出社区意识和责任感方面的问题。不仅是学校领导和管理者，更是每个居民都应承担起自己的角色，无论是在公共场合还是私人生活中，都应当保持良好的卫生习惯，以保护自己、家人以及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执行力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法律法规执行力度不足？无遮掩面部英语课堂现象普遍存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法律法规是社会秩序维护之基石，它们必须得到有效执行。在这个案例中，如果相关部门能够加强对学校及教师个人进行监管，并依法处理违反规定的情况，那么这样的隐患事件将不会发生，或至少能得到及时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作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长参与监督：确保儿童受益于更安全的小班课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家长作为孩子最亲密的情感支持者，对孩子接受教育过程中的各种因素都有所了解和关注。而且，在某些情况下，家长比任何其他人员更了解孩子具体的情况，因此在识别并解决类似问题方面扮演关键角色，如通过监督子女是否按时佩戴防护物品等。此外，当发现问题时，即刻向相关机构报告也是十分必要的事情。</w:t>
      </w:r>
      <w:r>
        <w:rPr>
          <w:sz w:val="32"/>
          <w:szCs w:val="32"/>
        </w:rPr>
        <w:t>&lt;/p&gt;&lt;p&gt;&lt;a href = "/doc/681088-</w:t>
      </w:r>
      <w:r>
        <w:rPr>
          <w:sz w:val="32"/>
          <w:szCs w:val="32"/>
        </w:rPr>
        <w:t>英语老师不戴口罩的教室隐患视频揭露教学安全漏洞</w:t>
      </w:r>
      <w:r>
        <w:rPr>
          <w:sz w:val="32"/>
          <w:szCs w:val="32"/>
        </w:rPr>
        <w:t>.doc" rel="alternate" download="681088-</w:t>
      </w:r>
      <w:r>
        <w:rPr>
          <w:sz w:val="32"/>
          <w:szCs w:val="32"/>
        </w:rPr>
        <w:t>英语老师不戴口罩的教室隐患视频揭露教学安全漏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