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揭秘古风情怀与现代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といちゃつきたい的欢迎会：揭秘古风情怀与现代浪漫</w:t>
      </w:r>
      <w:r>
        <w:rPr>
          <w:sz w:val="32"/>
          <w:szCs w:val="32"/>
        </w:rPr>
        <w:t>&lt;/p&gt;&lt;p&gt;&lt;img src="/static-img/gpOQlJ7ea8NKMwcKfr6AKLYJ8Az7Rda8kwmm58Tv8LTzayTkRURKqFI9jKybPerR.jpg"&gt;&lt;/p&gt;&lt;p&gt;</w:t>
      </w:r>
      <w:r>
        <w:rPr>
          <w:sz w:val="32"/>
          <w:szCs w:val="32"/>
        </w:rPr>
        <w:t>在一个遥远的时代，有一位名叫公孙离的人，他以其深邃的眼神和优雅的举止赢得了众人的赞誉。然而，在这篇文章中，我们将不仅仅是探讨他的传统美，而是要讲述一个关于“意查”（意即心中的渴望）的故事，这个故事背后隐藏着一种特殊的情感，是一种在当时社会看来不可言说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想象</w:t>
      </w:r>
      <w:r>
        <w:rPr>
          <w:sz w:val="32"/>
          <w:szCs w:val="32"/>
        </w:rPr>
        <w:t>&lt;/p&gt;&lt;p&gt;&lt;img src="/static-img/3S-FUjZYzRQu4eGMtugxn7YJ8Az7Rda8kwmm58Tv8LS1Yw7LgaOVurXEa8dojPuo8Zao4b6_Inu5yYszvpqYDLeDM4EVG3y1zd8yUl03Tow1O7_ZidiRq3Br99GuV1Lk67CvdoPgHmHN5ZX38tpWk2L0u6LEi24kwK3HyiJHsiFFv6Z-n-Ugz0SaMzDXNCdE.jpg"&gt;&lt;/p&gt;&lt;p&gt;</w:t>
      </w:r>
      <w:r>
        <w:rPr>
          <w:sz w:val="32"/>
          <w:szCs w:val="32"/>
        </w:rPr>
        <w:t>记得那年春天，公孙离独自一人站在月下，凝视着星空，他的心中充满了对未知世界的向往，也许，那些闪烁着光芒的星星就是他内心深处最强烈愿望——被人所珍惜、被人所宠爱的一种暗示。他梦想有一天能够找到那个能理解自己这种微妙情感的人，那个人可能并不是世俗意义上的完美，但他们懂得如何用眼神说话，用微笑表达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风情怀与现代浪漫</w:t>
      </w:r>
      <w:r>
        <w:rPr>
          <w:sz w:val="32"/>
          <w:szCs w:val="32"/>
        </w:rPr>
        <w:t>&lt;/p&gt;&lt;p&gt;&lt;img src="/static-img/ZyRB1hu4C6VSEs8IdoQMyLYJ8Az7Rda8kwmm58Tv8LS1Yw7LgaOVurXEa8dojPuo8Zao4b6_Inu5yYszvpqYDLeDM4EVG3y1zd8yUl03Tow1O7_ZidiRq3Br99GuV1Lk67CvdoPgHmHN5ZX38tpWk2L0u6LEi24kwK3HyiJHsiFFv6Z-n-Ugz0SaMzDXNCdE.png"&gt;&lt;/p&gt;&lt;p&gt;</w:t>
      </w:r>
      <w:r>
        <w:rPr>
          <w:sz w:val="32"/>
          <w:szCs w:val="32"/>
        </w:rPr>
        <w:t>今天，如果我们把公孙离置于现代社会之中，他或许会参加一些特别的情侣活动，比如“意查”欢迎会。在这样的场合里，每个人都带上了自己的小棉袄，穿梭在温馨的小店之间，他们之间流淌的是那种让人心跳加速、血液沸腾的情绪。这一切，让我们联想到那些古代文人的笔下描绘出的浪漫场景，不禁让人沉醉于那份超越时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真正的伴侣</w:t>
      </w:r>
      <w:r>
        <w:rPr>
          <w:sz w:val="32"/>
          <w:szCs w:val="32"/>
        </w:rPr>
        <w:t>&lt;/p&gt;&lt;p&gt;&lt;img src="/static-img/zKBR6YfdEylnHAwrJqqbTrYJ8Az7Rda8kwmm58Tv8LS1Yw7LgaOVurXEa8dojPuo8Zao4b6_Inu5yYszvpqYDLeDM4EVG3y1zd8yUl03Tow1O7_ZidiRq3Br99GuV1Lk67CvdoPgHmHN5ZX38tpWk2L0u6LEi24kwK3HyiJHsiFFv6Z-n-Ugz0SaMzDXNCdE.jpg"&gt;&lt;/p&gt;&lt;p&gt;</w:t>
      </w:r>
      <w:r>
        <w:rPr>
          <w:sz w:val="32"/>
          <w:szCs w:val="32"/>
        </w:rPr>
        <w:t>有时候，当人们谈论“意查”的时候，他们可能只是指向外界表面的表现，却忽略了内心真正渴望的事情。真正想要参与到这样欢迎会的人，是那些已经意识到自己需要更深层次交流和理解的人们。他们明白，只有通过共同体验才能更好地了解对方，即使是在这样的氛围中也能发现彼此间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成长</w:t>
      </w:r>
      <w:r>
        <w:rPr>
          <w:sz w:val="32"/>
          <w:szCs w:val="32"/>
        </w:rPr>
        <w:t>&lt;/p&gt;&lt;p&gt;&lt;img src="/static-img/_pqQsmx61_k0TUOjvIxNIbYJ8Az7Rda8kwmm58Tv8LS1Yw7LgaOVurXEa8dojPuo8Zao4b6_Inu5yYszvpqYDLeDM4EVG3y1zd8yUl03Tow1O7_ZidiRq3Br99GuV1Lk67CvdoPgHmHN5ZX38tpWk2L0u6LEi24kwK3HyiJHsiFFv6Z-n-Ugz0SaMzDXNCdE.jpg"&gt;&lt;/p&gt;&lt;p&gt;</w:t>
      </w:r>
      <w:r>
        <w:rPr>
          <w:sz w:val="32"/>
          <w:szCs w:val="32"/>
        </w:rPr>
        <w:t>每一次相聚，无论是月下还是咖啡馆，都是一次对彼此生命价值观进行共鸣和挑战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所蕴含的心灵游戏，它不仅是一种感情上的追求，更是一种生活方式上的选择。在这样的环境里，每个人都可以放松自己的防备，真诚地去面对别人，从而实现自我成长和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回到那个遥远的地方，当公孙离独自一人站在月下的时候，或许他已经预见到了未来某一天，他将在一个温馨而又充满期待的地方，与那个能够理解他“意查”的人共度良夜。而现在，我们每个人都有机会去寻找，并且拥抱那些能陪伴你走过山海、经历起伏波折，最终成为你永恒伙伴的人。</w:t>
      </w:r>
      <w:r>
        <w:rPr>
          <w:sz w:val="32"/>
          <w:szCs w:val="32"/>
        </w:rPr>
        <w:t>&lt;/p&gt;&lt;p&gt;&lt;a href = "/doc/681149-</w:t>
      </w:r>
      <w:r>
        <w:rPr>
          <w:sz w:val="32"/>
          <w:szCs w:val="32"/>
        </w:rPr>
        <w:t>公孙离的欢迎会揭秘古风情怀与现代浪漫</w:t>
      </w:r>
      <w:r>
        <w:rPr>
          <w:sz w:val="32"/>
          <w:szCs w:val="32"/>
        </w:rPr>
        <w:t>.doc" rel="alternate" download="681149-</w:t>
      </w:r>
      <w:r>
        <w:rPr>
          <w:sz w:val="32"/>
          <w:szCs w:val="32"/>
        </w:rPr>
        <w:t>公孙离的欢迎会揭秘古风情怀与现代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