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温馨小木屋自然之家森林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找到大森林里的小木屋？</w:t>
      </w:r>
      <w:r>
        <w:rPr>
          <w:sz w:val="32"/>
          <w:szCs w:val="32"/>
        </w:rPr>
        <w:t>&lt;/p&gt;&lt;p&gt;&lt;img src="/static-img/SoYLSMrLV7KwiMcFlttlIkRQQC4eaW8DR4RP8tQRaS7fYYEY3Ujyjq57aP0DAuNR.jpg"&gt;&lt;/p&gt;&lt;p&gt;</w:t>
      </w:r>
      <w:r>
        <w:rPr>
          <w:sz w:val="32"/>
          <w:szCs w:val="32"/>
        </w:rPr>
        <w:t>在一片广阔的绿意盎然的大森林中，隐藏着一个传说中的小木屋。这个小木屋不仅仅是一个寻常的住所，它更像是一个与自然和谐共处的奇迹。在这个被人忽视的地方，我们可以发现这座小木屋是如何巧妙地融入到周围环境中，以及它为那些渴望逃离喧嚣的人带来了什么样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小木屋是什么样子？</w:t>
      </w:r>
      <w:r>
        <w:rPr>
          <w:sz w:val="32"/>
          <w:szCs w:val="32"/>
        </w:rPr>
        <w:t>&lt;/p&gt;&lt;p&gt;&lt;img src="/static-img/-yAOHi5pNG088UamJ4R4j0RQQC4eaW8DR4RP8tQRaS6OSvl5EE8J90tArV2V5xJabQOEv6qMQ6IbfF8DZ0i67SUmzjGRA79hN37E9h53YHUDyaNwOVVs4cH_k-HTac_p.jpg"&gt;&lt;/p&gt;&lt;p&gt;</w:t>
      </w:r>
      <w:r>
        <w:rPr>
          <w:sz w:val="32"/>
          <w:szCs w:val="32"/>
        </w:rPr>
        <w:t>首先，当你走进这片大森林时，你会注意到周围树木参天高耸，阳光透过茂密的叶子洒下斑驳陆离的光影。大多数游客可能会选择沿着崎岖的小径前行，但只有少数几个人知道，这个小木屋就藏匿在一条几乎看不见的地道后面。这条地道虽然隐蔽但却通往一个宽敞而温馨的小院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院子的中心是一间由红砖搭建而成、覆盖着青色的瓦顶的小房子。房子的墙壁上镶嵌着一些古老的手工艺品，而窗户则用的是清澈透明的玻璃，让室内外空间交相辉映。门口挂着一串用竹编制成的大锁，这是为了保护这家温馨之居免受无端骚扰。</w:t>
      </w:r>
      <w:r>
        <w:rPr>
          <w:sz w:val="32"/>
          <w:szCs w:val="32"/>
        </w:rPr>
        <w:t>&lt;/p&gt;&lt;p&gt;&lt;img src="/static-img/fNegE_OpkFn76qN7BzW9vURQQC4eaW8DR4RP8tQRaS6OSvl5EE8J90tArV2V5xJabQOEv6qMQ6IbfF8DZ0i67SUmzjGRA79hN37E9h53YHUDyaNwOVVs4cH_k-HTac_p.jpg"&gt;&lt;/p&gt;&lt;p&gt;</w:t>
      </w:r>
      <w:r>
        <w:rPr>
          <w:sz w:val="32"/>
          <w:szCs w:val="32"/>
        </w:rPr>
        <w:t>这里的生活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这个小木屋之后，你会感到一种难以言喻的情感——既安心又释放。而这里的一切都是精心设计出来让人放松身心。你可以坐在摇曳不定的炉火旁边享受悠闲时光，或者漫步于环绕其间那未经都市化侵蚀的大自然之中。</w:t>
      </w:r>
      <w:r>
        <w:rPr>
          <w:sz w:val="32"/>
          <w:szCs w:val="32"/>
        </w:rPr>
        <w:t>&lt;/p&gt;&lt;p&gt;&lt;img src="/static-img/B_0ozThgxyfby_OdL-V0xURQQC4eaW8DR4RP8tQRaS6OSvl5EE8J90tArV2V5xJabQOEv6qMQ6IbfF8DZ0i67SUmzjGRA79hN37E9h53YHUDyaNwOVVs4cH_k-HTac_p.jpg"&gt;&lt;/p&gt;&lt;p&gt;</w:t>
      </w:r>
      <w:r>
        <w:rPr>
          <w:sz w:val="32"/>
          <w:szCs w:val="32"/>
        </w:rPr>
        <w:t>每当夜幕降临，大森林里就会变得更加神秘和宁静。你可以躺在床上听那远处流淌的声音，那些声音似乎来自遥远的地方，也许是河流，也许是瀑布，或许只是风轻轻吹过树梢发出的低语声。当你的思绪飘向那些城市里的喧嚣和烦恼时，你会突然意识到：这里就是真正的避风港，是让灵魂得以自由翱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喜欢来这里</w:t>
      </w:r>
      <w:r>
        <w:rPr>
          <w:sz w:val="32"/>
          <w:szCs w:val="32"/>
        </w:rPr>
        <w:t>?&lt;/p&gt;&lt;p&gt;&lt;img src="/static-img/oNcvPN7NAHYlgf6nPCaS9ERQQC4eaW8DR4RP8tQRaS6OSvl5EE8J90tArV2V5xJabQOEv6qMQ6IbfF8DZ0i67SUmzjGRA79hN37E9h53YHUDyaNwOVVs4cH_k-HTac_p.jpg"&gt;&lt;/p&gt;&lt;p&gt;</w:t>
      </w:r>
      <w:r>
        <w:rPr>
          <w:sz w:val="32"/>
          <w:szCs w:val="32"/>
        </w:rPr>
        <w:t>人们对于这种宁静环境有不同的需求，有些人可能是在追求精神上的平衡，而有些人则是在逃避日常生活中的压力。大森林里的小木屋提供了这样一种空间，无论你想要做什么，都能让你完全沉浸其中，不必担忧任何外界干扰。在这样的地方，每一次呼吸都像是深深吸取到了活力，每一次闭眼都像是重新找回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想体验大森林里的小木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个地方去放慢脚步，将自己置于最原始、最纯粹的地球姿态，那么大森林里的这一角落绝对是个完美选择。不要犹豫，不要害怕探索——因为每一步都是接近那个属于自己的秘密花园。而且，即使是在忙碌或压抑的时候，只需把目光投向这些照片，就能感觉到那份独特的心灵慰藉。一旦踏入这里，你将永远记住那种特殊的感觉——那种被世界遗忘但又充满力量感的事物。</w:t>
      </w:r>
      <w:r>
        <w:rPr>
          <w:sz w:val="32"/>
          <w:szCs w:val="32"/>
        </w:rPr>
        <w:t>&lt;/p&gt;&lt;p&gt;&lt;a href = "/doc/681220-</w:t>
      </w:r>
      <w:r>
        <w:rPr>
          <w:sz w:val="32"/>
          <w:szCs w:val="32"/>
        </w:rPr>
        <w:t>大森林里的温馨小木屋自然之家森林居所</w:t>
      </w:r>
      <w:r>
        <w:rPr>
          <w:sz w:val="32"/>
          <w:szCs w:val="32"/>
        </w:rPr>
        <w:t>.doc" rel="alternate" download="681220-</w:t>
      </w:r>
      <w:r>
        <w:rPr>
          <w:sz w:val="32"/>
          <w:szCs w:val="32"/>
        </w:rPr>
        <w:t>大森林里的温馨小木屋自然之家森林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