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卡牌夜甘雨与小内的无声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甘雨和小内相约在一家温馨的小咖啡馆里打扑克。他们坐在角落里，用桌上的灯光照亮了手中的牌堆。甘雨去掉小内趴在地上打扑克，这一幕看似平常，但却蕴含着深厚的情感。</w:t>
      </w:r>
      <w:r>
        <w:rPr>
          <w:sz w:val="32"/>
          <w:szCs w:val="32"/>
        </w:rPr>
        <w:t>&lt;/p&gt;&lt;p&gt;&lt;img src="/static-img/SMlJ5G5F05kKWt_3Q9PPo81hiCoHd1U1ZoIt-hnVqgKqHmMEyOHY_Cd_xYOIPEO_.png"&gt;&lt;/p&gt;&lt;p&gt;</w:t>
      </w:r>
      <w:r>
        <w:rPr>
          <w:sz w:val="32"/>
          <w:szCs w:val="32"/>
        </w:rPr>
        <w:t>两位朋友从不需要言语来表达彼此之间的情谊，他们的眼神、笑容已经足够传达心意。在这场无声的对弈中，两人都知道每一次下棋都是彼此间情感的一次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内因为工作压力过大，精神状态不佳。那时甘雨特别关照他，让他先休息了一会儿，然后才开始游戏。小内趴在地上闭目养神，而甘雨耐心地等待着，他知道朋友需要时间调整自己的心态。当小内再次坐下来准备打牌时，甘雨微笑着递给他一杯热腾腾的咖啡，并说：“别急，我陪你慢慢玩。”</w:t>
      </w:r>
      <w:r>
        <w:rPr>
          <w:sz w:val="32"/>
          <w:szCs w:val="32"/>
        </w:rPr>
        <w:t>&lt;/p&gt;&lt;p&gt;&lt;img src="/static-img/dpjcxgzu_BW8Hx7sVVBySc1hiCoHd1U1ZoIt-hnVqgKqHmMEyOHY_Cd_xYOIPEO_.png"&gt;&lt;/p&gt;&lt;p&gt;</w:t>
      </w:r>
      <w:r>
        <w:rPr>
          <w:sz w:val="32"/>
          <w:szCs w:val="32"/>
        </w:rPr>
        <w:t>这样的举动让人感受到了真挚的友情。在许多人眼中，这可能只是两个朋友偶尔一起玩个游戏。但对于甘雨和小内来说，这是一种支持，一种理解，一种共同度过难关的手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们沉浸在那片刻安静之中，不是用语言交流，却能更深入地了解对方的心思。这份默契，就像是在无声对弈中不断被加强和完善。正如他们所说的：“真正好的友谊，不需要太多言语，只要心灵相通，便能走到最后。”</w:t>
      </w:r>
      <w:r>
        <w:rPr>
          <w:sz w:val="32"/>
          <w:szCs w:val="32"/>
        </w:rPr>
        <w:t>&lt;/p&gt;&lt;p&gt;&lt;img src="/static-img/EaUvmY76j69azUKPEyD3DM1hiCoHd1U1ZoIt-hnVqgKqHmMEyOHY_Cd_xYOIPEO_.jpg"&gt;&lt;/p&gt;&lt;p&gt;&lt;a href = "/doc/681408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卡牌夜甘雨与小内的无声对弈</w:t>
      </w:r>
      <w:r>
        <w:rPr>
          <w:sz w:val="32"/>
          <w:szCs w:val="32"/>
        </w:rPr>
        <w:t>.doc" rel="alternate" download="681408-</w:t>
      </w:r>
      <w:r>
        <w:rPr>
          <w:sz w:val="32"/>
          <w:szCs w:val="32"/>
        </w:rPr>
        <w:t>甘雨去掉小内趴在地上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卡牌夜甘雨与小内的无声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