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家里没人你用点力视频</w:t>
      </w:r>
      <w:r>
        <w:rPr>
          <w:sz w:val="48"/>
          <w:szCs w:val="48"/>
        </w:rPr>
        <w:t>-</w:t>
      </w:r>
      <w:r>
        <w:rPr>
          <w:sz w:val="48"/>
          <w:szCs w:val="48"/>
        </w:rPr>
        <w:t>课外辅导的无声代言老师家里的点力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外辅导的无声代言：老师家里的“点力”视频</w:t>
      </w:r>
      <w:r>
        <w:rPr>
          <w:sz w:val="32"/>
          <w:szCs w:val="32"/>
        </w:rPr>
        <w:t>&lt;/p&gt;&lt;p&gt;&lt;img src="/static-img/mYYAyXjhWhQ7txn8bUqLunX0Erd3c8WbuuoQBW2Dee4-ZsBVnc_p_9JqYMJxHn7w.png"&gt;&lt;/p&gt;&lt;p&gt;</w:t>
      </w:r>
      <w:r>
        <w:rPr>
          <w:sz w:val="32"/>
          <w:szCs w:val="32"/>
        </w:rPr>
        <w:t>在当今社会，随着教育水平的普及和竞争的加剧，许多学生选择在课余时间进行补充学习，以提高自己的学业成绩。然而，这一过程并不总是顺畅。有时候，由于家庭原因，老师可能会独自留守，而学生却需要得到他们的帮助。在这种情况下，“老师家里没人你用点力视频”就成为了一个不可或缺的工具。</w:t>
      </w:r>
      <w:r>
        <w:rPr>
          <w:sz w:val="32"/>
          <w:szCs w:val="32"/>
        </w:rPr>
        <w:t>&lt;/p&gt;&lt;p&gt;</w:t>
      </w:r>
      <w:r>
        <w:rPr>
          <w:sz w:val="32"/>
          <w:szCs w:val="32"/>
        </w:rPr>
        <w:t>首先，我们要了解的是什么是“点力”视频？简单来说，“点力”指的是一种特别针对家长、监护人以及学生之间沟通的一种方式。通过手机短信、微信群或者其他社交媒体平台，教师可以与学生及其家长保持联系，并且提供必要的学习资源和指导。此外，“用点力视频”的含义更为广泛，它不仅仅局限于文字交流，还包括了音频和视频等多种形式。</w:t>
      </w:r>
      <w:r>
        <w:rPr>
          <w:sz w:val="32"/>
          <w:szCs w:val="32"/>
        </w:rPr>
        <w:t>&lt;/p&gt;&lt;p&gt;&lt;img src="/static-img/dPmWg-Ii09DZMKueMxpGZHX0Erd3c8WbuuoQBW2Dee4-ZsBVnc_p_9JqYMJxHn7w.png"&gt;&lt;/p&gt;&lt;p&gt;</w:t>
      </w:r>
      <w:r>
        <w:rPr>
          <w:sz w:val="32"/>
          <w:szCs w:val="32"/>
        </w:rPr>
        <w:t>现在，让我们来看看一些真实案例：</w:t>
      </w:r>
      <w:r>
        <w:rPr>
          <w:sz w:val="32"/>
          <w:szCs w:val="32"/>
        </w:rPr>
        <w:t>&lt;/p&gt;&lt;p&gt;</w:t>
      </w:r>
      <w:r>
        <w:rPr>
          <w:sz w:val="32"/>
          <w:szCs w:val="32"/>
        </w:rPr>
        <w:t>张小明是一名初中生，他因为家庭原因经常无法到学校参加补习班。在这段时间里，他家的老人比较忙碌，因此他只能依靠他的数学老师王先生发给他电子教材以及相关解析视频。每当张小明遇到难题时，他都会立刻联系王先生，他们会通过微信语音或者短信交流解决方案。而如果问题较复杂，他们会使用“老师家里没人你用点力视频”，即通过录制教学过程并发送给张小明，使其能够观看并理解教授内容。</w:t>
      </w:r>
      <w:r>
        <w:rPr>
          <w:sz w:val="32"/>
          <w:szCs w:val="32"/>
        </w:rPr>
        <w:t>&lt;/p&gt;&lt;p&gt;&lt;img src="/static-img/5n3d4ke9ZZAq1jaZnu1veHX0Erd3c8WbuuoQBW2Dee4-ZsBVnc_p_9JqYMJxHn7w.png"&gt;&lt;/p&gt;&lt;p&gt;</w:t>
      </w:r>
      <w:r>
        <w:rPr>
          <w:sz w:val="32"/>
          <w:szCs w:val="32"/>
        </w:rPr>
        <w:t>李静是一个高中生，她需要准备即将到来的期末考试。在这个紧张而重要的时候，她发现自己对于某些知识点仍然感到迷茫。她决定向她的化学老师陈女士求助。由于陈女士那天晚上有事出门，所以她录制了一段详细解释实验原理的小节，并将其发送给李静。这段信息被称作“老师家里没人你用点力的化学直播”。</w:t>
      </w:r>
      <w:r>
        <w:rPr>
          <w:sz w:val="32"/>
          <w:szCs w:val="32"/>
        </w:rPr>
        <w:t>&lt;/p&gt;&lt;p&gt;</w:t>
      </w:r>
      <w:r>
        <w:rPr>
          <w:sz w:val="32"/>
          <w:szCs w:val="32"/>
        </w:rPr>
        <w:t>除了直接辅导之外，“老师家里没人你用点力的技术还能帮助学生做好作业”。例如，当刘磊面临一个难以完成的家庭作业时，他便请求他的英语教师吴小姐帮忙。他告诉吴小姐自己已经尽量尝试过，但还是有些地方不懂得如何处理。她于是决定制作一系列关于该主题的小讲座，并将这些讲座分发给刘磊，让他能够在任何时候都能回顾并掌握所需知识。</w:t>
      </w:r>
      <w:r>
        <w:rPr>
          <w:sz w:val="32"/>
          <w:szCs w:val="32"/>
        </w:rPr>
        <w:t>&lt;/p&gt;&lt;p&gt;&lt;img src="/static-img/sIlC-EbDpaKofOklArmPXnX0Erd3c8WbuuoQBW2Dee4-ZsBVnc_p_9JqYMJxHn7w.png"&gt;&lt;/p&gt;&lt;p&gt;</w:t>
      </w:r>
      <w:r>
        <w:rPr>
          <w:sz w:val="32"/>
          <w:szCs w:val="32"/>
        </w:rPr>
        <w:t>综上所述，无论是在课后还是假期期间，当孩子们需要额外帮助时，教师们利用科技手段，如制作与分享信息包（包含文本、图片、音频或视频），确保孩子们不会因缺乏陪伴而错失宝贵学习机会。这也让我们看到了教育领域科技进步带来的新机遇，以及它如何促进师生间有效沟通，为提升学生成绩贡献力量。“老师家里没人，你用点力的技术”，正成为现代教育中的一个不可或缺部分，不仅提高了效率，更丰富了教学方法，为孩子们提供了更多支持，从而使他们能够更加自信地面对未来的挑战。</w:t>
      </w:r>
      <w:r>
        <w:rPr>
          <w:sz w:val="32"/>
          <w:szCs w:val="32"/>
        </w:rPr>
        <w:t>&lt;/p&gt;&lt;p&gt;&lt;a href = "/doc/681519-</w:t>
      </w:r>
      <w:r>
        <w:rPr>
          <w:sz w:val="32"/>
          <w:szCs w:val="32"/>
        </w:rPr>
        <w:t>老师家里没人你用点力视频</w:t>
      </w:r>
      <w:r>
        <w:rPr>
          <w:sz w:val="32"/>
          <w:szCs w:val="32"/>
        </w:rPr>
        <w:t>-</w:t>
      </w:r>
      <w:r>
        <w:rPr>
          <w:sz w:val="32"/>
          <w:szCs w:val="32"/>
        </w:rPr>
        <w:t>课外辅导的无声代言老师家里的点力视频</w:t>
      </w:r>
      <w:r>
        <w:rPr>
          <w:sz w:val="32"/>
          <w:szCs w:val="32"/>
        </w:rPr>
        <w:t>.doc" rel="alternate" download="681519-</w:t>
      </w:r>
      <w:r>
        <w:rPr>
          <w:sz w:val="32"/>
          <w:szCs w:val="32"/>
        </w:rPr>
        <w:t>老师家里没人你用点力视频</w:t>
      </w:r>
      <w:r>
        <w:rPr>
          <w:sz w:val="32"/>
          <w:szCs w:val="32"/>
        </w:rPr>
        <w:t>-</w:t>
      </w:r>
      <w:r>
        <w:rPr>
          <w:sz w:val="32"/>
          <w:szCs w:val="32"/>
        </w:rPr>
        <w:t>课外辅导的无声代言老师家里的点力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