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音乐界的传奇人物乐坛之光许德拉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音乐家中，许德拉侬无疑是其中的一颗璀璨明珠。他不仅以其卓越的才华和对音乐深厚的理解赢得了世人的尊敬，也因为他的独特风格和对传统艺术形式的革新精神而成为一代人所仰慕。</w:t>
      </w:r>
      <w:r>
        <w:rPr>
          <w:sz w:val="32"/>
          <w:szCs w:val="32"/>
        </w:rPr>
        <w:t>&lt;/p&gt;&lt;p&gt;&lt;img src="/static-img/gC8xM7Hdcr9mgcJgMmRODSUmzjGRA79hN37E9h53YHXXLkeYIgD0txeSE8qTUj23.jpg"&gt;&lt;/p&gt;&lt;p&gt;</w:t>
      </w:r>
      <w:r>
        <w:rPr>
          <w:sz w:val="32"/>
          <w:szCs w:val="32"/>
        </w:rPr>
        <w:t>首先，许德拉侬的出生地——斯里兰卡，是他音乐创作中不可或缺的一部分。这个充满热情与活力的国家，不仅给予了他灵感，也成为了他作品中的一个重要元素。在他的歌曲中，你可以听到那里的文化韵味，以及那种原始而纯真的音符流动。</w:t>
      </w:r>
      <w:r>
        <w:rPr>
          <w:sz w:val="32"/>
          <w:szCs w:val="32"/>
        </w:rPr>
        <w:t>&lt;/p&gt;&lt;p&gt;</w:t>
      </w:r>
      <w:r>
        <w:rPr>
          <w:sz w:val="32"/>
          <w:szCs w:val="32"/>
        </w:rPr>
        <w:t>其次，他对各种类型音乐都有着深刻的了解和研究，从古典到现代，从东方到西方，他似乎把所有声音都纳入了自己的世界。这一点体现在他作品中的多样性，无论是轻柔的情歌还是激昂的大合唱，都能让人感受到一种超脱时代、跨越国界的声音语言。</w:t>
      </w:r>
      <w:r>
        <w:rPr>
          <w:sz w:val="32"/>
          <w:szCs w:val="32"/>
        </w:rPr>
        <w:t>&lt;/p&gt;&lt;p&gt;&lt;img src="/static-img/fKXxh66h-NDv-_N1d1dGUCUmzjGRA79hN37E9h53YHUBXQHiBOn4GdN-e8oEikYTUxp_I74pIq8GQy6Gyt0DAcxe8zLlQCLNIa7FY6uEm2_MOX7QzEO-YqmHHAhXn6bQ.jpg"&gt;&lt;/p&gt;&lt;p&gt;</w:t>
      </w:r>
      <w:r>
        <w:rPr>
          <w:sz w:val="32"/>
          <w:szCs w:val="32"/>
        </w:rPr>
        <w:t>再者，许德拉侬是一位极具创新精神的人物。他总是尝试将不同的艺术形式结合起来，比如在他的演出中融入舞蹈、戏剧等元素，这种跨学科合作不仅丰富了观众的视听体验，也为整个文化产业带来了新的活力。</w:t>
      </w:r>
      <w:r>
        <w:rPr>
          <w:sz w:val="32"/>
          <w:szCs w:val="32"/>
        </w:rPr>
        <w:t>&lt;/p&gt;&lt;p&gt;</w:t>
      </w:r>
      <w:r>
        <w:rPr>
          <w:sz w:val="32"/>
          <w:szCs w:val="32"/>
        </w:rPr>
        <w:t>此外，他作为一名社会活动家，对于推广并保护当地文化遗产尤为敏感。通过举办各种节庆活动和教育项目，他努力将斯里兰卡独有的传统艺术形式介绍给更广泛的人群，同时也促进了这些艺术形式在全球范围内的地位提升。</w:t>
      </w:r>
      <w:r>
        <w:rPr>
          <w:sz w:val="32"/>
          <w:szCs w:val="32"/>
        </w:rPr>
        <w:t>&lt;/p&gt;&lt;p&gt;&lt;img src="/static-img/iEXNngYUBSQ36t2aWR-ZkSUmzjGRA79hN37E9h53YHUBXQHiBOn4GdN-e8oEikYTUxp_I74pIq8GQy6Gyt0DAcxe8zLlQCLNIa7FY6uEm2_MOX7QzEO-YqmHHAhXn6bQ.jpg"&gt;&lt;/p&gt;&lt;p&gt;</w:t>
      </w:r>
      <w:r>
        <w:rPr>
          <w:sz w:val="32"/>
          <w:szCs w:val="32"/>
        </w:rPr>
        <w:t>值得一提的是，许德拉侬还积极参与环保运动，并将这种理念融入到了他的生活方式和工作之中。这不仅体现在他的日常行为上，比如减少使用塑料制品，更体现在他选择环保材料制作产品上，让每一次创作都显现出一种绿色与可持续发展之间微妙的情感交流。</w:t>
      </w:r>
      <w:r>
        <w:rPr>
          <w:sz w:val="32"/>
          <w:szCs w:val="32"/>
        </w:rPr>
        <w:t>&lt;/p&gt;&lt;p&gt;</w:t>
      </w:r>
      <w:r>
        <w:rPr>
          <w:sz w:val="32"/>
          <w:szCs w:val="32"/>
        </w:rPr>
        <w:t>最后，但绝非最不重要的是，在国际舞台上的影响力。虽然他起源于一个小岛国，但却被全球各地乐迷所喜爱，为世界提供了一种新的视角，让人们通过音乐去理解不同文化间相互之间真正意义上的交流与共鸣。</w:t>
      </w:r>
      <w:r>
        <w:rPr>
          <w:sz w:val="32"/>
          <w:szCs w:val="32"/>
        </w:rPr>
        <w:t>&lt;/p&gt;&lt;p&gt;&lt;img src="/static-img/TJwSbitp-PZl5ZCoOzcUiSUmzjGRA79hN37E9h53YHUBXQHiBOn4GdN-e8oEikYTUxp_I74pIq8GQy6Gyt0DAcxe8zLlQCLNIa7FY6uEm2_MOX7QzEO-YqmHHAhXn6bQ.jpg"&gt;&lt;/p&gt;&lt;p&gt;</w:t>
      </w:r>
      <w:r>
        <w:rPr>
          <w:sz w:val="32"/>
          <w:szCs w:val="32"/>
        </w:rPr>
        <w:t>综上所述，许德拉侬不是只凭借单一才能就成功，而是在多个层面展现出了一个才华横溢、创新勇敢、责任心重以及对环境关怀深刻的人。他用生命做出的贡献，将会永远留在我们的记忆里，被后世称赞为“乐坛之光”。</w:t>
      </w:r>
      <w:r>
        <w:rPr>
          <w:sz w:val="32"/>
          <w:szCs w:val="32"/>
        </w:rPr>
        <w:t>&lt;/p&gt;&lt;p&gt;&lt;a href = "/doc/681589-</w:t>
      </w:r>
      <w:r>
        <w:rPr>
          <w:sz w:val="32"/>
          <w:szCs w:val="32"/>
        </w:rPr>
        <w:t>探索音乐界的传奇人物乐坛之光许德拉侬</w:t>
      </w:r>
      <w:r>
        <w:rPr>
          <w:sz w:val="32"/>
          <w:szCs w:val="32"/>
        </w:rPr>
        <w:t>.doc" rel="alternate" download="681589-</w:t>
      </w:r>
      <w:r>
        <w:rPr>
          <w:sz w:val="32"/>
          <w:szCs w:val="32"/>
        </w:rPr>
        <w:t>探索音乐界的传奇人物乐坛之光许德拉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