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咀嚼揭秘一段令人瞩目的食物对决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咀嚼：揭秘一段令人瞩目的食物对决影片</w:t>
      </w:r>
      <w:r>
        <w:rPr>
          <w:sz w:val="32"/>
          <w:szCs w:val="32"/>
        </w:rPr>
        <w:t>&lt;/p&gt;&lt;p&gt;&lt;img src="/static-img/oUdoD2RrNk8Gl8ANAxjmt3vRn1XrAJQ5IjE_3nhjE0NbAbj1dV3EmpEEDQqUbTx1.jpg"&gt;&lt;/p&gt;&lt;p&gt;</w:t>
      </w:r>
      <w:r>
        <w:rPr>
          <w:sz w:val="32"/>
          <w:szCs w:val="32"/>
        </w:rPr>
        <w:t>在这个快节奏的世界里，我们总是追求新鲜感和刺激。最近，一种名为“一个上面吃一个下吃视频”的内容风格，迅速在网络上传播开来，它以其独特的观察角度和幽默感，吸引了无数网友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视频通常采用了反转镜头拍摄技术，让观众感觉就像是在观看两个角色间进行的一场高潮迭起的对决。每个角色的动作都精心设计，以确保视觉冲击力最大化。这不仅让人眼前一亮，更增加了观看体验的趣味性。</w:t>
      </w:r>
      <w:r>
        <w:rPr>
          <w:sz w:val="32"/>
          <w:szCs w:val="32"/>
        </w:rPr>
        <w:t>&lt;/p&gt;&lt;p&gt;&lt;img src="/static-img/GeecYkG56iD0Beet2HLBtHvRn1XrAJQ5IjE_3nhjE0NbAbj1dV3EmpEEDQqUbTx1.jpg"&gt;&lt;/p&gt;&lt;p&gt;</w:t>
      </w:r>
      <w:r>
        <w:rPr>
          <w:sz w:val="32"/>
          <w:szCs w:val="32"/>
        </w:rPr>
        <w:t>其次，这些视频往往涉及到一些看似平凡但实际上却极具挑战性的任务。在某些情况下，上方角色可能需要用牙齿轻巧地夹住某样东西，而下方角色则需快速地将它取走，这样的互动充满了不可预测性，使得每一次尝试都显得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个角色的准备过程也是这类视频中的重要组成部分。他们会通过不同的训练方法来提升自己的技能，比如重复练习、使用特殊工具等。而这些过程也被捕捉下来，让观众能够深入了解背后的故事和人物魅力。</w:t>
      </w:r>
      <w:r>
        <w:rPr>
          <w:sz w:val="32"/>
          <w:szCs w:val="32"/>
        </w:rPr>
        <w:t>&lt;/p&gt;&lt;p&gt;&lt;img src="/static-img/vll19V9MYBzzdI8HAPwK_3vRn1XrAJQ5IjE_3nhjE0NbAbj1dV3EmpEEDQqUbTx1.jpg"&gt;&lt;/p&gt;&lt;p&gt;</w:t>
      </w:r>
      <w:r>
        <w:rPr>
          <w:sz w:val="32"/>
          <w:szCs w:val="32"/>
        </w:rPr>
        <w:t>此外，不同的人物之间的化学反应也是这些视频中不可或缺的一部分。当两个人在这种环境中相互配合或者竞争时，他们的情绪波动、沟通方式以及对彼此行动的反应，都能展现出非常有趣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类视频虽然提供了一定的娱乐价值，但同时也包含着一定程度上的教育意义。在观看这样的内容时，我们可以从中学习到如何面对挑战、如何与他人协作，以及如何在压力之下保持冷静专注等宝贵生活技能。</w:t>
      </w:r>
      <w:r>
        <w:rPr>
          <w:sz w:val="32"/>
          <w:szCs w:val="32"/>
        </w:rPr>
        <w:t>&lt;/p&gt;&lt;p&gt;&lt;img src="/static-img/UJ3gUdoLByjNfsMVEjop0XvRn1XrAJQ5IjE_3nhjE0NbAbj1dV3EmpEEDQqUbTx1.jpg"&gt;&lt;/p&gt;&lt;p&gt;</w:t>
      </w:r>
      <w:r>
        <w:rPr>
          <w:sz w:val="32"/>
          <w:szCs w:val="32"/>
        </w:rPr>
        <w:t>最后，由于这种类型的内容较为新颖，所以它还没有形成固定的规则或模式，因此创作者们有更多自由发挥空间，可以根据自己的想法去创新，从而不断推陈出新，为观众带来更加丰富多彩的情景演示。</w:t>
      </w:r>
      <w:r>
        <w:rPr>
          <w:sz w:val="32"/>
          <w:szCs w:val="32"/>
        </w:rPr>
        <w:t>&lt;/p&gt;&lt;p&gt;&lt;a href = "/doc/681917-</w:t>
      </w:r>
      <w:r>
        <w:rPr>
          <w:sz w:val="32"/>
          <w:szCs w:val="32"/>
        </w:rPr>
        <w:t>上下咀嚼揭秘一段令人瞩目的食物对决影片</w:t>
      </w:r>
      <w:r>
        <w:rPr>
          <w:sz w:val="32"/>
          <w:szCs w:val="32"/>
        </w:rPr>
        <w:t>.doc" rel="alternate" download="681917-</w:t>
      </w:r>
      <w:r>
        <w:rPr>
          <w:sz w:val="32"/>
          <w:szCs w:val="32"/>
        </w:rPr>
        <w:t>上下咀嚼揭秘一段令人瞩目的食物对决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