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封神问道行</w:t>
      </w:r>
      <w:r>
        <w:rPr>
          <w:sz w:val="48"/>
          <w:szCs w:val="48"/>
        </w:rPr>
        <w:t>-</w:t>
      </w:r>
      <w:r>
        <w:rPr>
          <w:sz w:val="48"/>
          <w:szCs w:val="48"/>
        </w:rPr>
        <w:t>仙界通讯探寻封神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界通讯：探寻封神之谜</w:t>
      </w:r>
      <w:r>
        <w:rPr>
          <w:sz w:val="32"/>
          <w:szCs w:val="32"/>
        </w:rPr>
        <w:t>&lt;/p&gt;&lt;p&gt;&lt;img src="/static-img/L10TMnU7S5HEbhHe7fMi1v6cwwF5Nr5RlGY5Wi695DoyQFgko2hqnCDwTecZU9Sy.jpg"&gt;&lt;/p&gt;&lt;p&gt;</w:t>
      </w:r>
      <w:r>
        <w:rPr>
          <w:sz w:val="32"/>
          <w:szCs w:val="32"/>
        </w:rPr>
        <w:t>在遥远的古代，传说中有位至尊神君，他拥有超越常人想象的力量和智慧，被尊为“封神”。据说他掌握了一套独特的问道法术，即所谓的“封神问道行”，能够解开宇宙最深层次的秘密。然而，这个传说从未被证实过，只留下了无数猜测和传闻。</w:t>
      </w:r>
      <w:r>
        <w:rPr>
          <w:sz w:val="32"/>
          <w:szCs w:val="32"/>
        </w:rPr>
        <w:t>&lt;/p&gt;&lt;p&gt;</w:t>
      </w:r>
      <w:r>
        <w:rPr>
          <w:sz w:val="32"/>
          <w:szCs w:val="32"/>
        </w:rPr>
        <w:t>为了揭开这个迷雾，我们需要追溯到一些历史上的真实案例，看看是否能找到有关“封神问道行”的线索。比如，在中国古代，有一位名叫张守节的人，他自称能够用一种特殊的手法来解释天文现象并预言未来。他使用的是一种类似于占卜的方法，但其准确性令人震惊，很多人都认为这是通过某种未知手段获得信息。</w:t>
      </w:r>
      <w:r>
        <w:rPr>
          <w:sz w:val="32"/>
          <w:szCs w:val="32"/>
        </w:rPr>
        <w:t>&lt;/p&gt;&lt;p&gt;&lt;img src="/static-img/VT7mXWd1WFdW3Q_yWHDYhv6cwwF5Nr5RlGY5Wi695Dr6x9xiqeVfbIm3fbvJi8_Dca_dOWFzrJXKSSFUmZ2KkXVCCn_nC3S_PkbOE9JaIaX2-xItXKZ1gW8OnSyfLu-WpdSDlm5NiWvVgpvsRXte_3oqW8LzA81Mp8Mzlwab6TM2uuYcIv6OjQhNsMEmA8Krbs4IruVoHjdNX1hMdY3X2w.jpg"&gt;&lt;/p&gt;&lt;p&gt;</w:t>
      </w:r>
      <w:r>
        <w:rPr>
          <w:sz w:val="32"/>
          <w:szCs w:val="32"/>
        </w:rPr>
        <w:t>另一个例子来自印度的一位名叫阿迪</w:t>
      </w:r>
      <w:r>
        <w:rPr>
          <w:sz w:val="32"/>
          <w:szCs w:val="32"/>
        </w:rPr>
        <w:t>·</w:t>
      </w:r>
      <w:r>
        <w:rPr>
          <w:sz w:val="32"/>
          <w:szCs w:val="32"/>
        </w:rPr>
        <w:t>斯哈克提亚的人，他声称自己能读取其他人的过去、现在以及将来的所有信息。这使得人们怀疑他可能是通过某种超自然能力或秘密技术获得这些信息，而这也让我们联想到如果存在着类似的技术，那么它就可能与“封神问道行”有关。</w:t>
      </w:r>
      <w:r>
        <w:rPr>
          <w:sz w:val="32"/>
          <w:szCs w:val="32"/>
        </w:rPr>
        <w:t>&lt;/p&gt;&lt;p&gt;</w:t>
      </w:r>
      <w:r>
        <w:rPr>
          <w:sz w:val="32"/>
          <w:szCs w:val="32"/>
        </w:rPr>
        <w:t>还有许多现代科学研究表明，如果人类能够发展出更高级别的心理感应能力，比如心灵感应，那么这种能力也许可以用于获取关于未来的信息。虽然目前这样的能力还没有被广泛接受，但它给我们提供了一个思考角度——即便是看似不可能的事情，也有可能有一天会成为现实。</w:t>
      </w:r>
      <w:r>
        <w:rPr>
          <w:sz w:val="32"/>
          <w:szCs w:val="32"/>
        </w:rPr>
        <w:t>&lt;/p&gt;&lt;p&gt;&lt;img src="/static-img/KoIkNnq9J-Uzn5m5VhvQX_6cwwF5Nr5RlGY5Wi695Dr6x9xiqeVfbIm3fbvJi8_Dca_dOWFzrJXKSSFUmZ2KkXVCCn_nC3S_PkbOE9JaIaX2-xItXKZ1gW8OnSyfLu-WpdSDlm5NiWvVgpvsRXte_3oqW8LzA81Mp8Mzlwab6TM2uuYcIv6OjQhNsMEmA8Krbs4IruVoHjdNX1hMdY3X2w.png"&gt;&lt;/p&gt;&lt;p&gt;</w:t>
      </w:r>
      <w:r>
        <w:rPr>
          <w:sz w:val="32"/>
          <w:szCs w:val="32"/>
        </w:rPr>
        <w:t>总而言之，“封神问</w:t>
      </w:r>
      <w:r>
        <w:rPr>
          <w:sz w:val="32"/>
          <w:szCs w:val="32"/>
        </w:rPr>
        <w:t xml:space="preserve">dao </w:t>
      </w:r>
      <w:r>
        <w:rPr>
          <w:sz w:val="32"/>
          <w:szCs w:val="32"/>
        </w:rPr>
        <w:t>行”这个概念虽然充满了虚幻色彩，但在探索人类知识边界时，它激发了我们的好奇心和创造力。如果真有一天有人能证明这一点，那将会是一个史诗般的大发现，对整个世界产生深远影响。但直到那一刻，我们只能继续追寻答案，享受这个探险旅程。</w:t>
      </w:r>
      <w:r>
        <w:rPr>
          <w:sz w:val="32"/>
          <w:szCs w:val="32"/>
        </w:rPr>
        <w:t>&lt;/p&gt;&lt;p&gt;&lt;a href = "/doc/682162-</w:t>
      </w:r>
      <w:r>
        <w:rPr>
          <w:sz w:val="32"/>
          <w:szCs w:val="32"/>
        </w:rPr>
        <w:t>封神问道行</w:t>
      </w:r>
      <w:r>
        <w:rPr>
          <w:sz w:val="32"/>
          <w:szCs w:val="32"/>
        </w:rPr>
        <w:t>-</w:t>
      </w:r>
      <w:r>
        <w:rPr>
          <w:sz w:val="32"/>
          <w:szCs w:val="32"/>
        </w:rPr>
        <w:t>仙界通讯探寻封神之谜</w:t>
      </w:r>
      <w:r>
        <w:rPr>
          <w:sz w:val="32"/>
          <w:szCs w:val="32"/>
        </w:rPr>
        <w:t>.doc" rel="alternate" download="682162-</w:t>
      </w:r>
      <w:r>
        <w:rPr>
          <w:sz w:val="32"/>
          <w:szCs w:val="32"/>
        </w:rPr>
        <w:t>封神问道行</w:t>
      </w:r>
      <w:r>
        <w:rPr>
          <w:sz w:val="32"/>
          <w:szCs w:val="32"/>
        </w:rPr>
        <w:t>-</w:t>
      </w:r>
      <w:r>
        <w:rPr>
          <w:sz w:val="32"/>
          <w:szCs w:val="32"/>
        </w:rPr>
        <w:t>仙界通讯探寻封神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