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学长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的奇特助教在棒棒上做作业的不可思议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奇特助教：在棒棒上做作业的不可思议经历</w:t>
      </w:r>
      <w:r>
        <w:rPr>
          <w:sz w:val="32"/>
          <w:szCs w:val="32"/>
        </w:rPr>
        <w:t>&lt;/p&gt;&lt;p&gt;&lt;img src="/static-img/qdFDiSFUnTB27wOPN_vfHLRgOtcm7LYzuJJ9k5pqlpADyaNwOVVs4cH_k-HTac_p.jpeg"&gt;&lt;/p&gt;&lt;p&gt;</w:t>
      </w:r>
      <w:r>
        <w:rPr>
          <w:sz w:val="32"/>
          <w:szCs w:val="32"/>
        </w:rPr>
        <w:t>在一个普通的校园里，有一件不寻常的事发生了。这不是关于学生之间的友情，也不是关于老师们严格要求，而是关于坐在学长的棒棒上写作业。这个故事听起来荒谬，但它确实发生过，而且有很多人都拍摄了这段“坐着学长的棒棒上写作业”的视频，并将其上传到社交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所名为春天高中的学校，这所学校以其开放和包容的环境而闻名。这里，老师们鼓励学生自由表达自己，不受传统规则束缚。在一次偶然的情况下，一位叫张伟的小男孩发现他的学长竟然会把自己的小木棍（也被称为“棒棒”）借给他来当成椅子用来写作业。</w:t>
      </w:r>
      <w:r>
        <w:rPr>
          <w:sz w:val="32"/>
          <w:szCs w:val="32"/>
        </w:rPr>
        <w:t>&lt;/p&gt;&lt;p&gt;&lt;img src="/static-img/4FLn6qL2f5wuTu2o-F9CrLRgOtcm7LYzuJJ9k5pqlpADyaNwOVVs4cH_k-HTac_p.jpg"&gt;&lt;/p&gt;&lt;p&gt;</w:t>
      </w:r>
      <w:r>
        <w:rPr>
          <w:sz w:val="32"/>
          <w:szCs w:val="32"/>
        </w:rPr>
        <w:t>张伟感到非常惊讶，因为这是他第一次遇到如此幽默和随意的事情。他立即决定记录这一切，结果就产生了一段具有创意且引人入胜的地动画短片——《坐着学长的棒棒上写作业》。这段视频很快就在网上走红，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更多的人开始模仿这个行为，他们使用各种各样的物品替代椅子，比如枕头、足球等。但是，最让人印象深刻的是，那些参与者并没有因为这样做而受到惩罚或嘲笑，而是得到了同伴们的一致认可和尊重。</w:t>
      </w:r>
      <w:r>
        <w:rPr>
          <w:sz w:val="32"/>
          <w:szCs w:val="32"/>
        </w:rPr>
        <w:t>&lt;/p&gt;&lt;p&gt;&lt;img src="/static-img/ogwcQgK10iJLhGwAe2H4ErRgOtcm7LYzuJJ9k5pqlpADyaNwOVVs4cH_k-HTac_p.jpg"&gt;&lt;/p&gt;&lt;p&gt;</w:t>
      </w:r>
      <w:r>
        <w:rPr>
          <w:sz w:val="32"/>
          <w:szCs w:val="32"/>
        </w:rPr>
        <w:t>这种现象不仅仅限于中国，还在全球范围内展开。一群来自不同国家和背景的小朋友通过网络分享他们自己的版本，他们创造出各种奇异但又令人振奋的情景。这不仅是一种文化交流，更是一种跨越语言障碍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行为可能会遭到一些人的批评，但对于许多人来说，它代表了一种新的教育理念——让孩子们从中学习如何适应不同的挑战，同时保持积极乐观的心态。而对于那些主导这一流行趋势的人来说，它也是对传统教育方式的一次反叛，是一种自我表达的手段。</w:t>
      </w:r>
      <w:r>
        <w:rPr>
          <w:sz w:val="32"/>
          <w:szCs w:val="32"/>
        </w:rPr>
        <w:t>&lt;/p&gt;&lt;p&gt;&lt;img src="/static-img/XFCJDLxfAND69D9EMYCG-bRgOtcm7LYzuJJ9k5pqlpADyaNwOVVs4cH_k-HTac_p.jpg"&gt;&lt;/p&gt;&lt;p&gt;</w:t>
      </w:r>
      <w:r>
        <w:rPr>
          <w:sz w:val="32"/>
          <w:szCs w:val="32"/>
        </w:rPr>
        <w:t>总之，“坐在学长的棒棒上写作业文章视频”已经成为了一种标志性的符号，不仅展示了青少年对生活态度上的创新思考，也体现出了他们对于改变世界观念愿望的一部分。此事虽然有些荒唐，却也充满了启发性，让我们思考什么才是真正重要的问题，以及我们应该如何去面对它们。</w:t>
      </w:r>
      <w:r>
        <w:rPr>
          <w:sz w:val="32"/>
          <w:szCs w:val="32"/>
        </w:rPr>
        <w:t>&lt;/p&gt;&lt;p&gt;&lt;a href = "/doc/682594-</w:t>
      </w:r>
      <w:r>
        <w:rPr>
          <w:sz w:val="32"/>
          <w:szCs w:val="32"/>
        </w:rPr>
        <w:t>坐着学长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奇特助教在棒棒上做作业的不可思议经历</w:t>
      </w:r>
      <w:r>
        <w:rPr>
          <w:sz w:val="32"/>
          <w:szCs w:val="32"/>
        </w:rPr>
        <w:t>.doc" rel="alternate" download="682594-</w:t>
      </w:r>
      <w:r>
        <w:rPr>
          <w:sz w:val="32"/>
          <w:szCs w:val="32"/>
        </w:rPr>
        <w:t>坐着学长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奇特助教在棒棒上做作业的不可思议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