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投球艺术无背号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史上，有着一股传奇的力量，那就是“没有背号的王牌投手”。这个名字听起来有些奇怪，但它代表了一种特殊的存在，这些人不仅仅是优秀的投手，更是队伍的心脏，带领着他们在赛场上取得了辉煌成就。今天，我们要讲述的是这样的一个传奇人物，他以其独特的风格和卓越的表现赢得了球迷们的心。</w:t>
      </w:r>
      <w:r>
        <w:rPr>
          <w:sz w:val="32"/>
          <w:szCs w:val="32"/>
        </w:rPr>
        <w:t>&lt;/p&gt;&lt;p&gt;&lt;img src="/static-img/Q1Yf5MPCNYRBVcPxMi2lqrRgOtcm7LYzuJJ9k5pqlpADyaNwOVVs4cH_k-HTac_p.jpg"&gt;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背号，这意味着他与众不同，不像其他普通球员那样穿戴同样的数字。他有自己的风格，即使是在比赛中也能保持这种独特性。这一点让他的形象更加鲜明，让人难忘。他的每一次投球都像是精心准备过的一场表演，每一个动作都透露出一种不可思议的魅力。</w:t>
      </w:r>
      <w:r>
        <w:rPr>
          <w:sz w:val="32"/>
          <w:szCs w:val="32"/>
        </w:rPr>
        <w:t>&lt;/p&gt;&lt;p&gt;&lt;img src="/static-img/ZwaYVbh84XGTIMCkeUgak7RgOtcm7LYzuJJ9k5pqlpADyaNwOVVs4cH_k-HTac_p.jpg"&gt;&lt;/p&gt;&lt;p&gt;</w:t>
      </w:r>
      <w:r>
        <w:rPr>
          <w:sz w:val="32"/>
          <w:szCs w:val="32"/>
        </w:rPr>
        <w:t>投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投篮技巧堪称完美。他能够轻松地将快线、曲线和分叉混合使用，使得对手难以预测接下来的攻势。这不是偶然，而是一种深厚功底和长期训练积累出的结果。在比赛中，他总是能够冷静应对各种挑战，无论对方发挥如何，都能稳定高效地完成任务。</w:t>
      </w:r>
      <w:r>
        <w:rPr>
          <w:sz w:val="32"/>
          <w:szCs w:val="32"/>
        </w:rPr>
        <w:t>&lt;/p&gt;&lt;p&gt;&lt;img src="/static-img/VBh29Zavy5Cpgq61unbwN7RgOtcm7LYzuJJ9k5pqlpADyaNwOVVs4cH_k-HTac_p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级运动员，他拥有坚韧不拔的心理素质。在关键时刻，他从未放弃过斗志，无论面对什么样的压力或逆境，都能够保持冷静，专注于自己的游戏状态。这种心理素质让他在紧张刺激的情绪下仍然能够维持最佳状态，是很多运动员所不能企及的一项能力。</w:t>
      </w:r>
      <w:r>
        <w:rPr>
          <w:sz w:val="32"/>
          <w:szCs w:val="32"/>
        </w:rPr>
        <w:t>&lt;/p&gt;&lt;p&gt;&lt;img src="/static-img/hr8XEUSwTKnjeGho3wmKD7RgOtcm7LYzuJJ9k5pqlpADyaNwOVVs4cH_k-HTac_p.jpg"&gt;&lt;/p&gt;&lt;p&gt;</w:t>
      </w:r>
      <w:r>
        <w:rPr>
          <w:sz w:val="32"/>
          <w:szCs w:val="32"/>
        </w:rPr>
        <w:t>球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天才，但同时也是一个团队成员。他总是乐于助人，与队友们建立起了紧密的人际关系。当整个团体需要的时候，他会毫不犹豫地站出来为他们提供支持。这份集体主义精神让整个团队变得更加强大，更容易获得胜利。</w:t>
      </w:r>
      <w:r>
        <w:rPr>
          <w:sz w:val="32"/>
          <w:szCs w:val="32"/>
        </w:rPr>
        <w:t>&lt;/p&gt;&lt;p&gt;&lt;img src="/static-img/8r7PmLciusvW5xQF5Qfcn7RgOtcm7LYzuJJ9k5pqlpADyaNwOVVs4cH_k-HTac_p.jpg"&gt;&lt;/p&gt;&lt;p&gt;</w:t>
      </w:r>
      <w:r>
        <w:rPr>
          <w:sz w:val="32"/>
          <w:szCs w:val="32"/>
        </w:rPr>
        <w:t>赛场上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紧要关头时，没有背号的王牌投手往往成为焦点。他的每一次出击都仿佛是一次命运攸关的事业决断。他擅长读懂局势，知道何时该施展招式，从而引导整支队伍走向胜利。而且，在关键瞬间，他那沉著冷静的声音常常给予身边的小伙伴们信心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是对于那些曾经见证过这位英雄般存在的人来说，他们永远记住那个无需背号即可被全世界认知的大师。当我们回顾历史时，也许有一天，我们会发现这一代又出现了新的“没有背号”的神话，并且这些新星正通过不断学习和模仿去追寻前辈留下的足迹，为未来打下坚实基础。</w:t>
      </w:r>
      <w:r>
        <w:rPr>
          <w:sz w:val="32"/>
          <w:szCs w:val="32"/>
        </w:rPr>
        <w:t>&lt;/p&gt;&lt;p&gt;&lt;a href = "/doc/682632-</w:t>
      </w:r>
      <w:r>
        <w:rPr>
          <w:sz w:val="32"/>
          <w:szCs w:val="32"/>
        </w:rPr>
        <w:t>超凡投球艺术无背号之王</w:t>
      </w:r>
      <w:r>
        <w:rPr>
          <w:sz w:val="32"/>
          <w:szCs w:val="32"/>
        </w:rPr>
        <w:t>.doc" rel="alternate" download="682632-</w:t>
      </w:r>
      <w:r>
        <w:rPr>
          <w:sz w:val="32"/>
          <w:szCs w:val="32"/>
        </w:rPr>
        <w:t>超凡投球艺术无背号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