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逆袭之巅峰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特工是那些无所不能的英雄。他们掌握着最尖端的技术和最精妙的策略，每一次行动都可能决定命运。然而，在这个充满挑战与机遇的大舞台上，有一位女性，她不仅拥有绝世美貌，更有着超凡脱俗的能力——她就是重生特工嫡女。</w:t>
      </w:r>
      <w:r>
        <w:rPr>
          <w:sz w:val="32"/>
          <w:szCs w:val="32"/>
        </w:rPr>
        <w:t>&lt;/p&gt;&lt;p&gt;&lt;img src="/static-img/1R-1c0Twp1vUhYODJmtK97RgOtcm7LYzuJJ9k5pqlpADyaNwOVVs4cH_k-HTac_p.jpg"&gt;&lt;/p&gt;&lt;p&gt;</w:t>
      </w:r>
      <w:r>
        <w:rPr>
          <w:sz w:val="32"/>
          <w:szCs w:val="32"/>
        </w:rPr>
        <w:t>首先，我们要了解她的过去。她曾是一名普通家庭的小女孩，但是在一次意外中，她失去了生活中的每个人。就在她以为一切都是幻梦的时候，她发现自己竟然重生了回到了十几年前的人生起点。这次不同的是，她拥有了之前没有的一切知识和经验，包括成为了一名顶级特工的秘密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重生的过程对她来说是一个巨大的转变。她意识到现在可以利用自己的优势来改变未来的轨迹。她开始学习各种技能，从语言到武术，再到高科技武器操作，无所不学。在这段时间里，她还学会了如何控制自己的情绪和心理状态，这些都是未来成功不可或缺的一部分。</w:t>
      </w:r>
      <w:r>
        <w:rPr>
          <w:sz w:val="32"/>
          <w:szCs w:val="32"/>
        </w:rPr>
        <w:t>&lt;/p&gt;&lt;p&gt;&lt;img src="/static-img/-CsewIDOzzBptABf81rJt7RgOtcm7LYzuJJ9k5pqlpADyaNwOVVs4cH_k-HTac_p.jpg"&gt;&lt;/p&gt;&lt;p&gt;</w:t>
      </w:r>
      <w:r>
        <w:rPr>
          <w:sz w:val="32"/>
          <w:szCs w:val="32"/>
        </w:rPr>
        <w:t>再者，在这个过程中，嫡女也学会了如何处理人际关系。她明白，只有能够有效地沟通并团结他人才能完成更复杂、更危险的地面任务。在这一点上，她展现出了非凡的人际交往技巧，以及领导力，使得周围的人愿意跟随她的指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当嫡女成为了真正的一线城市时，那些曾经嘲笑过她的同龄人，现在却变得羡慕不已。在他们眼中，这个从前的平庸少女，如今已经成为了传奇人物。而嫡女，也逐渐理解到，与其追求权力，不如用智慧去塑造事物，让世界因为她的存在而变得更加完美。</w:t>
      </w:r>
      <w:r>
        <w:rPr>
          <w:sz w:val="32"/>
          <w:szCs w:val="32"/>
        </w:rPr>
        <w:t>&lt;/p&gt;&lt;p&gt;&lt;img src="/static-img/kYYohwI9a25CXXCoGpHx0LRgOtcm7LYzuJJ9k5pqlpADyaNwOVVs4cH_k-HTac_p.jpg"&gt;&lt;/p&gt;&lt;p&gt;</w:t>
      </w:r>
      <w:r>
        <w:rPr>
          <w:sz w:val="32"/>
          <w:szCs w:val="32"/>
        </w:rPr>
        <w:t>最后，嫡女通过不断地实践，最终找到了属于自己的那条道路。即使在面对敌人的时候，也依旧保持冷静，不轻易让情绪影响决策。正是这种高超的手腕，让她能够避免许多陷阱，同时又能迅速击败敌手，为国家安全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重生特工嫡女以一种独有的方式证明了“逆境磨砺真才”这一道理。不论是在专业技能还是在人格魅力方面，都展现出了一位真正伟大女性应该拥有的气质与能力。而我们，看着这样的故事，也许会思考一下，如果自己也有机会重新选择生命，那么将会选择什么？</w:t>
      </w:r>
      <w:r>
        <w:rPr>
          <w:sz w:val="32"/>
          <w:szCs w:val="32"/>
        </w:rPr>
        <w:t>&lt;/p&gt;&lt;p&gt;&lt;img src="/static-img/NiRIUz14wSY0170mnaqhH7RgOtcm7LYzuJJ9k5pqlpADyaNwOVVs4cH_k-HTac_p.jpg"&gt;&lt;/p&gt;&lt;p&gt;&lt;a href = "/doc/682642-</w:t>
      </w:r>
      <w:r>
        <w:rPr>
          <w:sz w:val="32"/>
          <w:szCs w:val="32"/>
        </w:rPr>
        <w:t>重生特工嫡女逆袭之巅峰策略</w:t>
      </w:r>
      <w:r>
        <w:rPr>
          <w:sz w:val="32"/>
          <w:szCs w:val="32"/>
        </w:rPr>
        <w:t>.doc" rel="alternate" download="682642-</w:t>
      </w:r>
      <w:r>
        <w:rPr>
          <w:sz w:val="32"/>
          <w:szCs w:val="32"/>
        </w:rPr>
        <w:t>重生特工嫡女逆袭之巅峰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