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</w:t>
      </w:r>
      <w:r>
        <w:rPr>
          <w:sz w:val="48"/>
          <w:szCs w:val="48"/>
        </w:rPr>
        <w:t>键的极限跳至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两个充满力量与激情的音符。它们代表着不同的声音色彩和情感表达。然而，当我们谈及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这不仅仅是一种音阶练习，更是一种精神上的挑战，是对自我的一次考验。</w:t>
      </w:r>
      <w:r>
        <w:rPr>
          <w:sz w:val="32"/>
          <w:szCs w:val="32"/>
        </w:rPr>
        <w:t>&lt;/p&gt;&lt;p&gt;&lt;img src="/static-img/neE-WsChEr2TmLwwAga2psxe8zLlQCLNIa7FY6uEm2-5WVxuDI63QI7Z-J7Ux85S.jpg"&gt;&lt;/p&gt;&lt;p&gt;</w:t>
      </w:r>
      <w:r>
        <w:rPr>
          <w:sz w:val="32"/>
          <w:szCs w:val="32"/>
        </w:rPr>
        <w:t>首先，我们要了解什么是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在乐理上，“跳”指的是从一个音阶移动到另一个音阶，而不是简单地沿着同一声道平滑过渡。这意味着从大调或小调的第七度（即大三度）直接跳转至相应的大调或小调的第一度（即根音），形成一种特殊而又强烈的情感波动。这种方式通常用来结束曲子，给人以深刻且强烈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分析为什么会有这样的说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因为这个过程对于初学者来说尤其困难。当你尝试从高位开始，然后快速降低位置，这个过程中需要非常精准的手指控制和严格的节奏掌握。如果操作不当，即使只是轻微的一点失误，都可能导致整首歌曲崩溃，从而让演奏者感到绝望乃至死亡般的心痛。在专业领域里，这被称为“死亡弯”或者“破坏弯”。</w:t>
      </w:r>
      <w:r>
        <w:rPr>
          <w:sz w:val="32"/>
          <w:szCs w:val="32"/>
        </w:rPr>
        <w:t>&lt;/p&gt;&lt;p&gt;&lt;img src="/static-img/RzrZrzyYInCwGbxDRS08ecxe8zLlQCLNIa7FY6uEm2-3moX9TBUY8mqNzyoWZtGIbo-U8mzvTMJdx8QnmEzxnPQCUenWvLxZEYX4DkkVtVrUkuoKVntjZI5vaHAV9cEk.jpg"&gt;&lt;/p&gt;&lt;p&gt;</w:t>
      </w:r>
      <w:r>
        <w:rPr>
          <w:sz w:val="32"/>
          <w:szCs w:val="32"/>
        </w:rPr>
        <w:t>此外，这个过程也涉及到了速度控制的问题。当你需要将手指迅速地移动并准确地找到正确的位置时，速度就会成为主要障碍。而且，由于这个转换通常发生在较快节奏下，所以如果没有足够时间准备，就很容易出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技术还要求良好的听觉能力，因为只有通过内心的声音，你才能确定自己是否成功完成了这一段旋律，而且必须能够迅速调整自己的手部位置以适应变化中的旋律线条。</w:t>
      </w:r>
      <w:r>
        <w:rPr>
          <w:sz w:val="32"/>
          <w:szCs w:val="32"/>
        </w:rPr>
        <w:t>&lt;/p&gt;&lt;p&gt;&lt;img src="/static-img/xmKwL5KP1I7v3gML_EHlI8xe8zLlQCLNIa7FY6uEm2-3moX9TBUY8mqNzyoWZtGIbo-U8mzvTMJdx8QnmEzxnPQCUenWvLxZEYX4DkkVtVrUkuoKVntjZI5vaHAV9cEk.jpg"&gt;&lt;/p&gt;&lt;p&gt;</w:t>
      </w:r>
      <w:r>
        <w:rPr>
          <w:sz w:val="32"/>
          <w:szCs w:val="32"/>
        </w:rPr>
        <w:t>最后，不可忽视的是心理因素。在进行如此复杂、技术性的技巧时，压力和焦虑也是常见的问题。此外，对于那些希望表现出色的人来说，他们往往会对完美无缺有更高要求，因此即使他们已经掌握了这一部分技巧，也可能仍然感到不安，因为总有一天可能会出现意外的情况，让他们觉得一切都没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并不仅仅是一个简单的话语，它背后隐藏着音乐家的深层次的心理状态、技术上的挑战以及对完美演绎的追求。这是一个关于勇气、毅力与创造力的故事，是每位音乐爱好者都应该面临并超越的一个重要课题。</w:t>
      </w:r>
      <w:r>
        <w:rPr>
          <w:sz w:val="32"/>
          <w:szCs w:val="32"/>
        </w:rPr>
        <w:t>&lt;/p&gt;&lt;p&gt;&lt;img src="/static-img/5AkW-mybGeGxEM8p-qgCCcxe8zLlQCLNIa7FY6uEm2-3moX9TBUY8mqNzyoWZtGIbo-U8mzvTMJdx8QnmEzxnPQCUenWvLxZEYX4DkkVtVrUkuoKVntjZI5vaHAV9cEk.jpg"&gt;&lt;/p&gt;&lt;p&gt;&lt;a href = "/doc/682760-D</w:t>
      </w:r>
      <w:r>
        <w:rPr>
          <w:sz w:val="32"/>
          <w:szCs w:val="32"/>
        </w:rPr>
        <w:t>键的极限跳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终极挑战</w:t>
      </w:r>
      <w:r>
        <w:rPr>
          <w:sz w:val="32"/>
          <w:szCs w:val="32"/>
        </w:rPr>
        <w:t>.doc" rel="alternate" download="682760-D</w:t>
      </w:r>
      <w:r>
        <w:rPr>
          <w:sz w:val="32"/>
          <w:szCs w:val="32"/>
        </w:rPr>
        <w:t>键的极限跳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