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拥抱爱睡在一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的象征</w:t>
      </w:r>
      <w:r>
        <w:rPr>
          <w:sz w:val="32"/>
          <w:szCs w:val="32"/>
        </w:rPr>
        <w:t>&lt;/p&gt;&lt;p&gt;&lt;img src="/static-img/ISQ9VTI90Xt9eVCME4Ijuc1hiCoHd1U1ZoIt-hnVqgKqHmMEyOHY_Cd_xYOIPEO_.jpg"&gt;&lt;/p&gt;&lt;p&gt;</w:t>
      </w:r>
      <w:r>
        <w:rPr>
          <w:sz w:val="32"/>
          <w:szCs w:val="32"/>
        </w:rPr>
        <w:t>爱睡在一起，是一对伴侣之间最深层次的情感联系的体现。它不仅是身体上的贴近，更是心理上的依赖和信任。在日夜轮回中，共同度过白昼与黑夜，这种共享时光让彼此成为了对方生活中的不可或缺的一部分。无论是在平静的小屋里，还是忙碌的大都市中，只要有爱人陪伴，无论何时何地，都能感受到那份温暖和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的加强</w:t>
      </w:r>
      <w:r>
        <w:rPr>
          <w:sz w:val="32"/>
          <w:szCs w:val="32"/>
        </w:rPr>
        <w:t>&lt;/p&gt;&lt;p&gt;&lt;img src="/static-img/xbKfkePJ3FdJD8S439MoF81hiCoHd1U1ZoIt-hnVqgKqHmMEyOHY_Cd_xYOIPEO_.jpg"&gt;&lt;/p&gt;&lt;p&gt;</w:t>
      </w:r>
      <w:r>
        <w:rPr>
          <w:sz w:val="32"/>
          <w:szCs w:val="32"/>
        </w:rPr>
        <w:t>爱睡在一起，有助于增进情感交流，让双方更了解彼此的心理状态、需求以及想法。当一方醒来后，另一方通常会成为第一位被知晓的人，这种即刻的心灵接触，使得情感纽带更加紧密。不仅如此，这也是一种无声语言，让人们通过沉默传递着关心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之道</w:t>
      </w:r>
      <w:r>
        <w:rPr>
          <w:sz w:val="32"/>
          <w:szCs w:val="32"/>
        </w:rPr>
        <w:t>&lt;/p&gt;&lt;p&gt;&lt;img src="/static-img/ptcKd6zbtK1XxeLAuGruhc1hiCoHd1U1ZoIt-hnVqgKqHmMEyOHY_Cd_xYOIPEO_.jpg"&gt;&lt;/p&gt;&lt;p&gt;</w:t>
      </w:r>
      <w:r>
        <w:rPr>
          <w:sz w:val="32"/>
          <w:szCs w:val="32"/>
        </w:rPr>
        <w:t>研究表明，与伴侣共寝可以提高免疫力，加强身心健康。因为当两个人躺在一起时，可以互相调节体温，从而帮助身体更好地恢复精力。此外，它还能减少压力，因为知道自己的伴侣就在旁边，就像有一根安全线总是拴着你，不让你失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</w:t>
      </w:r>
      <w:r>
        <w:rPr>
          <w:sz w:val="32"/>
          <w:szCs w:val="32"/>
        </w:rPr>
        <w:t>&lt;/p&gt;&lt;p&gt;&lt;img src="/static-img/k8nXcCz2zWOwxa97KDLH9c1hiCoHd1U1ZoIt-hnVqgKqHmMEyOHY_Cd_xYOIPEO_.jpg"&gt;&lt;/p&gt;&lt;p&gt;</w:t>
      </w:r>
      <w:r>
        <w:rPr>
          <w:sz w:val="32"/>
          <w:szCs w:val="32"/>
        </w:rPr>
        <w:t>在爱睡在一起的过程中，每个人的成长都是相辅相成的。当一个人面临困难或者挑战的时候，另一个人常常能够提供支持和力量，而这个过程对于双方来说都是学习和成长的一个机会。这不仅仅是一段关系，更是一段共同经历生命旅程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孤独</w:t>
      </w:r>
      <w:r>
        <w:rPr>
          <w:sz w:val="32"/>
          <w:szCs w:val="32"/>
        </w:rPr>
        <w:t>&lt;/p&gt;&lt;p&gt;&lt;img src="/static-img/_cy-XkQR7p0o7R6sw1i3NM1hiCoHd1U1ZoIt-hnVqgKqHmMEyOHY_Cd_xYOIPEO_.jpg"&gt;&lt;/p&gt;&lt;p&gt;</w:t>
      </w:r>
      <w:r>
        <w:rPr>
          <w:sz w:val="32"/>
          <w:szCs w:val="32"/>
        </w:rPr>
        <w:t>在快节奏、高压力的现代社会，我们都可能感到孤独，即使身处人群之中。然而，当我们有了一个真挚的情感伙伴，与其共度夜晚，那些孤独瞬间就消散了。而这种感觉，在晨曦初照、清晨轻吟，以及午后的阳光洒落下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不只是关于床上分享，还包括精神层面的连结。在某些时候，一言未发，但眼神交流中的理解，就是灵魂之间深邃沟通的一部分。而这样的沟通超越了语言，也超越了时间，它是两个灵魂之间永恒且不可分割的一部分。这正如诗人所言：“愿你们每天晚上都能找到属于你们自己的星辰，用它点亮彼此。”</w:t>
      </w:r>
      <w:r>
        <w:rPr>
          <w:sz w:val="32"/>
          <w:szCs w:val="32"/>
        </w:rPr>
        <w:t>&lt;/p&gt;&lt;p&gt;&lt;a href = "/doc/682819-</w:t>
      </w:r>
      <w:r>
        <w:rPr>
          <w:sz w:val="32"/>
          <w:szCs w:val="32"/>
        </w:rPr>
        <w:t>温暖的拥抱爱睡在一起的故事</w:t>
      </w:r>
      <w:r>
        <w:rPr>
          <w:sz w:val="32"/>
          <w:szCs w:val="32"/>
        </w:rPr>
        <w:t>.doc" rel="alternate" download="682819-</w:t>
      </w:r>
      <w:r>
        <w:rPr>
          <w:sz w:val="32"/>
          <w:szCs w:val="32"/>
        </w:rPr>
        <w:t>温暖的拥抱爱睡在一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