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苏他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春的脚步声中，地面逐渐从冬日的沉睡中苏醒。万物复苏的气息，让人们的心情也随之轻松起来。这个时候，音乐作为一种最好的调剂，不仅能让人心情舒畅，更能够与自然和谐相融。</w:t>
      </w:r>
      <w:r>
        <w:rPr>
          <w:sz w:val="32"/>
          <w:szCs w:val="32"/>
        </w:rPr>
        <w:t>&lt;/p&gt;&lt;p&gt;&lt;img src="/static-img/I8zqSpVQjvgGKWMctg4x9CUmzjGRA79hN37E9h53YHXXLkeYIgD0txeSE8qTUj23.jpg"&gt;&lt;/p&gt;&lt;p&gt;</w:t>
      </w:r>
      <w:r>
        <w:rPr>
          <w:sz w:val="32"/>
          <w:szCs w:val="32"/>
        </w:rPr>
        <w:t>首先，我们可以选择一些轻快的小曲子，比如《江南</w:t>
      </w:r>
      <w:r>
        <w:rPr>
          <w:sz w:val="32"/>
          <w:szCs w:val="32"/>
        </w:rPr>
        <w:t>STYLE</w:t>
      </w:r>
      <w:r>
        <w:rPr>
          <w:sz w:val="32"/>
          <w:szCs w:val="32"/>
        </w:rPr>
        <w:t>》这样的流行歌曲，它们不仅旋律优美，而且节奏活泼，有助于提升我们的精神状态，让我们跟着音乐走得更加自在。在阳光明媚的早晨，或是在傍晚时分，一边享受微风一边听这类音乐，无疑是极好的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样的季节里，也许你会想要尝试一些新的乐器，如吉他或是一把小提琴，这样的乐器特别适合户外演奏，可以让你的声音与周围环境形成和谐共鸣。想象一下，在一片郁郁葱葱的小树林中，你弹奏着《月亮代表我的心》，每一个音符都像是被自然界所祝福，充满了力量而又温柔。</w:t>
      </w:r>
      <w:r>
        <w:rPr>
          <w:sz w:val="32"/>
          <w:szCs w:val="32"/>
        </w:rPr>
        <w:t>&lt;/p&gt;&lt;p&gt;&lt;img src="/static-img/igCQr-tVAvFNwZvCUX2OXSUmzjGRA79hN37E9h53YHXnKzfGxxrDBg9KXHpDm1RcyMANYYp-dBN8IkOFcAHNoziVeteckbJdZPTQH8Bb7OU290rUh6SlmIsWmpu6eb-o.jpg"&gt;&lt;/p&gt;&lt;p&gt;</w:t>
      </w:r>
      <w:r>
        <w:rPr>
          <w:sz w:val="32"/>
          <w:szCs w:val="32"/>
        </w:rPr>
        <w:t>再者，还有更为传统的一种方式，那就是通过唱腔来感受阳春的韵味。这不仅可以是专业培训出来的声音，也可以是街头巷尾普通人的无忧无虑的声音。当人们聚集在一起，用自己的声音营造出一种独特的情感氛围，那份热烈的情感便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时期，你可能会发现很多新兴的文化活动，比如诗歌朗诵、书法展览等，这些都是体现“阳春三月”的文化内涵。这些活动不仅能丰富你的生活，还能让你深刻体会到艺术与自然之间精妙纠缠的情趣。</w:t>
      </w:r>
      <w:r>
        <w:rPr>
          <w:sz w:val="32"/>
          <w:szCs w:val="32"/>
        </w:rPr>
        <w:t>&lt;/p&gt;&lt;p&gt;&lt;img src="/static-img/_3TXFwz4L5oYpDrPH9DQpSUmzjGRA79hN37E9h53YHXnKzfGxxrDBg9KXHpDm1RcyMANYYp-dBN8IkOFcAHNoziVeteckbJdZPTQH8Bb7OU290rUh6SlmIsWmpu6eb-o.jpeg"&gt;&lt;/p&gt;&lt;p&gt;</w:t>
      </w:r>
      <w:r>
        <w:rPr>
          <w:sz w:val="32"/>
          <w:szCs w:val="32"/>
        </w:rPr>
        <w:t>最后，当夜幕降临，你坐在窗前，看着星辰闪烁，同时伴随着悠扬的钢琴配器版《少年》的旋律，让自己沉浸于这份宁静与安详之中。你将会发现，即使是在忙碌的人生旅途中，只要有一丝时间，就不要忘记去欣赏那些简单而纯粹的事物，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正是一个很好的开始。</w:t>
      </w:r>
      <w:r>
        <w:rPr>
          <w:sz w:val="32"/>
          <w:szCs w:val="32"/>
        </w:rPr>
        <w:t>&lt;/p&gt;&lt;p&gt;&lt;a href = "/doc/682848-</w:t>
      </w:r>
      <w:r>
        <w:rPr>
          <w:sz w:val="32"/>
          <w:szCs w:val="32"/>
        </w:rPr>
        <w:t>春暖花开下的苏他乐章</w:t>
      </w:r>
      <w:r>
        <w:rPr>
          <w:sz w:val="32"/>
          <w:szCs w:val="32"/>
        </w:rPr>
        <w:t>.doc" rel="alternate" download="682848-</w:t>
      </w:r>
      <w:r>
        <w:rPr>
          <w:sz w:val="32"/>
          <w:szCs w:val="32"/>
        </w:rPr>
        <w:t>春暖花开下的苏他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