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语版内衣柜办公室第一至第三集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剧的世界里，有一部特别吸引人的日本电视剧，那就是《内衣柜办公室》。这部作品以其独特的工作环境和角色间的情感纠葛深受观众喜爱。如果你对此剧感兴趣，想要了解更多关于这个故事的话题，不妨来看看《内衣柜办公室</w:t>
      </w:r>
      <w:r>
        <w:rPr>
          <w:sz w:val="32"/>
          <w:szCs w:val="32"/>
        </w:rPr>
        <w:t>1-3</w:t>
      </w:r>
      <w:r>
        <w:rPr>
          <w:sz w:val="32"/>
          <w:szCs w:val="32"/>
        </w:rPr>
        <w:t>日语免费观看》的相关内容。</w:t>
      </w:r>
      <w:r>
        <w:rPr>
          <w:sz w:val="32"/>
          <w:szCs w:val="32"/>
        </w:rPr>
        <w:t>&lt;/p&gt;&lt;p&gt;&lt;img src="/static-img/o2oE5RUhY_NTs8G-ba70DAHFKmqOgfNtIQKIZHOIZ3_uXakTsmno9jI5JRcdLuro.jpg"&gt;&lt;/p&gt;&lt;p&gt;</w:t>
      </w:r>
      <w:r>
        <w:rPr>
          <w:sz w:val="32"/>
          <w:szCs w:val="32"/>
        </w:rPr>
        <w:t>首先，这部电视剧讲述了一个女性主角，在遭遇职场挫折后，意外获得了一家大公司高层的“内衣柜”——一个特殊的职位，拥有着不为人知的大权。在这里，她需要处理各种复杂的人际关系和商业策略，同时也要面对来自于同事、上司以及客户等多方面的挑战。</w:t>
      </w:r>
      <w:r>
        <w:rPr>
          <w:sz w:val="32"/>
          <w:szCs w:val="32"/>
        </w:rPr>
        <w:t>&lt;/p&gt;&lt;p&gt;</w:t>
      </w:r>
      <w:r>
        <w:rPr>
          <w:sz w:val="32"/>
          <w:szCs w:val="32"/>
        </w:rPr>
        <w:t>其次，《内衣柜办公室</w:t>
      </w:r>
      <w:r>
        <w:rPr>
          <w:sz w:val="32"/>
          <w:szCs w:val="32"/>
        </w:rPr>
        <w:t>1-3</w:t>
      </w:r>
      <w:r>
        <w:rPr>
          <w:sz w:val="32"/>
          <w:szCs w:val="32"/>
        </w:rPr>
        <w:t>日语免费观看》中的角色设计非常精细，每个人物都有自己鲜明的地位与个性，无论是冷静自持的女</w:t>
      </w:r>
      <w:r>
        <w:rPr>
          <w:sz w:val="32"/>
          <w:szCs w:val="32"/>
        </w:rPr>
        <w:t>boss</w:t>
      </w:r>
      <w:r>
        <w:rPr>
          <w:sz w:val="32"/>
          <w:szCs w:val="32"/>
        </w:rPr>
        <w:t>还是热情好客的小助手，他们之间错综复杂的情感网，让人难忘且充满共鸣。通过观察这些角色的互动，我们可以更好地理解职场背后的真实情况，以及如何在压力之下保持自己的尊严和信念。</w:t>
      </w:r>
      <w:r>
        <w:rPr>
          <w:sz w:val="32"/>
          <w:szCs w:val="32"/>
        </w:rPr>
        <w:t>&lt;/p&gt;&lt;p&gt;&lt;img src="/static-img/44oRdws8ROJum3ojU7l_3wHFKmqOgfNtIQKIZHOIZ38G5kAdOGuCWlqas-9GUauwby3IhOKz32E0aozOgNfagWK2diNHbQtk0bmHxaCYZ9i6c4dwRenwe6gvAxUuWLsPy_Ws4vCtM9c-AsnL9_jp1RHsL2sHr6hB8TKBKK9qMCoan1beIls0vaJB_-JWosBgDAqxXGzgdrGxY2Rz9AD7WA.jpg"&gt;&lt;/p&gt;&lt;p&gt;</w:t>
      </w:r>
      <w:r>
        <w:rPr>
          <w:sz w:val="32"/>
          <w:szCs w:val="32"/>
        </w:rPr>
        <w:t>再者，这些集数中还融入了丰富的人生哲学思考，比如如何平衡工作与生活、如何处理工作中的道德困境等问题，为观众提供了许多思考空间。这不仅是一部娱乐性的电视剧，更是一本学习职场智慧的手册。</w:t>
      </w:r>
      <w:r>
        <w:rPr>
          <w:sz w:val="32"/>
          <w:szCs w:val="32"/>
        </w:rPr>
        <w:t>&lt;/p&gt;&lt;p&gt;</w:t>
      </w:r>
      <w:r>
        <w:rPr>
          <w:sz w:val="32"/>
          <w:szCs w:val="32"/>
        </w:rPr>
        <w:t>此外，由于语言障碍的问题，对于非日语母语者的我们来说，一定会感到一些难度。但幸运的是，现在很多平台提供了《内衣柜办公室</w:t>
      </w:r>
      <w:r>
        <w:rPr>
          <w:sz w:val="32"/>
          <w:szCs w:val="32"/>
        </w:rPr>
        <w:t>1-3</w:t>
      </w:r>
      <w:r>
        <w:rPr>
          <w:sz w:val="32"/>
          <w:szCs w:val="32"/>
        </w:rPr>
        <w:t>日语免费观看》的服务，无论你的位置，你都可以轻松地享受到这部优秀作品。</w:t>
      </w:r>
      <w:r>
        <w:rPr>
          <w:sz w:val="32"/>
          <w:szCs w:val="32"/>
        </w:rPr>
        <w:t>&lt;/p&gt;&lt;p&gt;&lt;img src="/static-img/dfnUOvqb8IYXVqeKRhHEtwHFKmqOgfNtIQKIZHOIZ38G5kAdOGuCWlqas-9GUauwby3IhOKz32E0aozOgNfagWK2diNHbQtk0bmHxaCYZ9i6c4dwRenwe6gvAxUuWLsPy_Ws4vCtM9c-AsnL9_jp1RHsL2sHr6hB8TKBKK9qMCoan1beIls0vaJB_-JWosBgDAqxXGzgdrGxY2Rz9AD7WA.jpg"&gt;&lt;/p&gt;&lt;p&gt;</w:t>
      </w:r>
      <w:r>
        <w:rPr>
          <w:sz w:val="32"/>
          <w:szCs w:val="32"/>
        </w:rPr>
        <w:t>最后，对于那些已经开始喜欢上了这部作品并想深入了解更多内容的人来说，可以继续关注后续集数，也许你会发现新的惊喜或是更深层次的情感交流。此时此刻，就让我们一起沉浸在这个充满魅力的职业世界中，看看主角们又将如何应对接下来的一系列挑战吧！</w:t>
      </w:r>
      <w:r>
        <w:rPr>
          <w:sz w:val="32"/>
          <w:szCs w:val="32"/>
        </w:rPr>
        <w:t>&lt;/p&gt;&lt;p&gt;&lt;a href = "/doc/682934-</w:t>
      </w:r>
      <w:r>
        <w:rPr>
          <w:sz w:val="32"/>
          <w:szCs w:val="32"/>
        </w:rPr>
        <w:t>日语版内衣柜办公室第一至第三集免费观看体验</w:t>
      </w:r>
      <w:r>
        <w:rPr>
          <w:sz w:val="32"/>
          <w:szCs w:val="32"/>
        </w:rPr>
        <w:t>.doc" rel="alternate" download="682934-</w:t>
      </w:r>
      <w:r>
        <w:rPr>
          <w:sz w:val="32"/>
          <w:szCs w:val="32"/>
        </w:rPr>
        <w:t>日语版内衣柜办公室第一至第三集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