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道图录的秘密与斗破苍穹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小说中，天道图录是整个故事世界中的一个核心元素，它不仅仅是一个简单的时间线，更是一个包含了无数未知力量和历史秘密的地方。它记录着从古至今所有重要事件和人物，而这些信息对于那些追求强大力量的人来说，无疑是一笔宝贵的财富。</w:t>
      </w:r>
      <w:r>
        <w:rPr>
          <w:sz w:val="32"/>
          <w:szCs w:val="32"/>
        </w:rPr>
        <w:t>&lt;/p&gt;&lt;p&gt;&lt;img src="/static-img/m-TEmi3lA9W1Na_1ROf2uHX0Erd3c8WbuuoQBW2Dee4-ZsBVnc_p_9JqYMJxHn7w.jpg"&gt;&lt;/p&gt;&lt;p&gt;</w:t>
      </w:r>
      <w:r>
        <w:rPr>
          <w:sz w:val="32"/>
          <w:szCs w:val="32"/>
        </w:rPr>
        <w:t>首先，天道图录里的每一条记录都蕴含着深厚的文化底蕴。每个时代、每个文明都留下了自己的印记，无论是古老文明遗迹还是现代科技成就，都被仔细地记录在其中。这不仅让读者能够窥探到不同时空之间错综复杂的联系，更能感受到人类文明发展过程中的辉煌与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天道图录中的时间线并不单纯，它还包含了一种特殊能力——可以通过修改来改变过去甚至未来。这种能力极为强大，对于想要掌握更多资源或改变命运的人来说，是非常有吸引力的。但这也带来了巨大的责任，因为任何改动都会产生连锁反应，不可预测地影响现实世界。</w:t>
      </w:r>
      <w:r>
        <w:rPr>
          <w:sz w:val="32"/>
          <w:szCs w:val="32"/>
        </w:rPr>
        <w:t>&lt;/p&gt;&lt;p&gt;&lt;img src="/static-img/mZo97BtDUSdLmH2w0oTPi3X0Erd3c8WbuuoQBW2Dee4-ZsBVnc_p_9JqYMJxHn7w.jpg"&gt;&lt;/p&gt;&lt;p&gt;</w:t>
      </w:r>
      <w:r>
        <w:rPr>
          <w:sz w:val="32"/>
          <w:szCs w:val="32"/>
        </w:rPr>
        <w:t>再者，天道图录作为一个独立存在的事物，其自身也有着复杂的情感和意志。在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中，我们看到它对主人公叶问等人展现出的各种帮助，也看到了当它们试图保护自己时所表现出的坚定意志。这使得我们开始思考：是否真的有人能完全控制这个拥有如此巨大力量的小小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天道图录中还有许多未解之谜，比如为什么会出现“黑暗纪元”，以及如何才能真正理解并使用它内涵的地球密码等问题，这些都是需要不断探索的问题，为后续剧情提供了丰富的可能性。</w:t>
      </w:r>
      <w:r>
        <w:rPr>
          <w:sz w:val="32"/>
          <w:szCs w:val="32"/>
        </w:rPr>
        <w:t>&lt;/p&gt;&lt;p&gt;&lt;img src="/static-img/mxXSyBc7bYYYvp7ijY4LJ3X0Erd3c8WbuuoQBW2Dee4-ZsBVnc_p_9JqYMJxHn7w.jpg"&gt;&lt;/p&gt;&lt;p&gt;</w:t>
      </w:r>
      <w:r>
        <w:rPr>
          <w:sz w:val="32"/>
          <w:szCs w:val="32"/>
        </w:rPr>
        <w:t>最后，在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的背景下，我们也许会见证叶问等人的成长与挑战，以及他们如何面对更加复杂多变的地球环境。而随着故事向前推进，一些关于主角们真实身份、地球真正面临的问题以及更广阔宇宙间隐藏的问题，都将逐渐浮出水面，让读者对于斗破苍穹这个系列小说有新的认识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文化意义上还是在实际操作上，天道图录都是斗破苍穹</w:t>
      </w:r>
      <w:r>
        <w:rPr>
          <w:sz w:val="32"/>
          <w:szCs w:val="32"/>
        </w:rPr>
        <w:t xml:space="preserve">.2 </w:t>
      </w:r>
      <w:r>
        <w:rPr>
          <w:sz w:val="32"/>
          <w:szCs w:val="32"/>
        </w:rPr>
        <w:t>中不可或缺的一部分，它不仅为我们的故事增添了无限色彩，还为未来的剧情设定了宏伟蓝图。在这里，每一次翻阅，每一次探索，都可能揭开新世纪的一个又一个神秘面纱。</w:t>
      </w:r>
      <w:r>
        <w:rPr>
          <w:sz w:val="32"/>
          <w:szCs w:val="32"/>
        </w:rPr>
        <w:t>&lt;/p&gt;&lt;p&gt;&lt;img src="/static-img/hkCKkfi0PyW3hFfq8JZ-4HX0Erd3c8WbuuoQBW2Dee4-ZsBVnc_p_9JqYMJxHn7w.jpg"&gt;&lt;/p&gt;&lt;p&gt;&lt;a href = "/doc/682983-</w:t>
      </w:r>
      <w:r>
        <w:rPr>
          <w:sz w:val="32"/>
          <w:szCs w:val="32"/>
        </w:rPr>
        <w:t>天道图录的秘密与斗破苍穹的未来</w:t>
      </w:r>
      <w:r>
        <w:rPr>
          <w:sz w:val="32"/>
          <w:szCs w:val="32"/>
        </w:rPr>
        <w:t>.doc" rel="alternate" download="682983-</w:t>
      </w:r>
      <w:r>
        <w:rPr>
          <w:sz w:val="32"/>
          <w:szCs w:val="32"/>
        </w:rPr>
        <w:t>天道图录的秘密与斗破苍穹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