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乐趣厨房到卧室的连续创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连贯性和功能整合是关键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设计理念，就是一种将不同区域通过流畅的过渡与互动方式融为一体，从而打造出一个既实用又美观的居住环境。</w:t>
      </w:r>
      <w:r>
        <w:rPr>
          <w:sz w:val="32"/>
          <w:szCs w:val="32"/>
        </w:rPr>
        <w:t>&lt;/p&gt;&lt;p&gt;&lt;img src="/static-img/Dc_iN9a6Xg-MSnvMVboeRYftmT_0bw3sKSjaw3H6KGY1q-2MKAaZ6rlcc87Xs4rt.jpg"&gt;&lt;/p&gt;&lt;p&gt;</w:t>
      </w:r>
      <w:r>
        <w:rPr>
          <w:sz w:val="32"/>
          <w:szCs w:val="32"/>
        </w:rPr>
        <w:t>首先，在厨房设计上，我们可以采用开放式厨房布局，将餐厅或客厅区域与厨房相连。这不仅能增加生活便利性，也能够在烹饪时增添社交氛围。例如，可以选择相同颜色的瓷砖铺设，从厨台边缘延伸至餐桌周围，使得整个空间看起来更加通透和连贯。此外，还可以利用墙面上的橱柜、抽屉等装饰元素，与卧室中的衣柜相呼应，形成视觉上的连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连接两处区域的一些细节处理上也很重要。比如，可以选择同一种风格或材质的手工艺品作为装饰，如陶瓷制品、织物艺术品等，这些都是跨越不同的房间使用的物件，它们不仅能够增添房间的文化气息，也能让人感受到从一个地方到另一个地方的情景转换是如此自然。</w:t>
      </w:r>
      <w:r>
        <w:rPr>
          <w:sz w:val="32"/>
          <w:szCs w:val="32"/>
        </w:rPr>
        <w:t>&lt;/p&gt;&lt;p&gt;&lt;img src="/static-img/kaOpH09M7DIIq0XLVcaeZYftmT_0bw3sKSjaw3H6KGZR93dk1PbJXdVSCKayKYzsjJOUqEcBX7F5zfeKNiKiejMN3UmeFk3XKNe22K9VaJ6EdUSgaovIby6tEqVzlKqt520Pj3ADeJTfDPwnVAsO1DYoSLI2He7HZks5kc_bqBS_EEpqfJsNU4nFOt8ktfur.jpg"&gt;&lt;/p&gt;&lt;p&gt;</w:t>
      </w:r>
      <w:r>
        <w:rPr>
          <w:sz w:val="32"/>
          <w:szCs w:val="32"/>
        </w:rPr>
        <w:t>再者，灯光设计也是不可忽视的一个方面。在这个过程中，可以考虑安装一些多功能照明设备，比如吊灯或者壁灯，它们不仅可以照亮工作区，也能够成为两个空间之间联系紧密的地方。而且，如果这些灯具采用了统一或类似的造型，那么它们就成为了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概念最直接体现的一种形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探索新材料、新技术也是一种非常好的解决方案。比如，现在市场上有很多模拟石材表面的耐水平板，这些产品既耐用又易于清洁，而且因为其特殊效果，所以在不同的场合下都能产生良好的视觉效果。当这些平板被用于同时覆盖两间房间的地面时，就会显得尤为协调，并且强化了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主题意义。</w:t>
      </w:r>
      <w:r>
        <w:rPr>
          <w:sz w:val="32"/>
          <w:szCs w:val="32"/>
        </w:rPr>
        <w:t>&lt;/p&gt;&lt;p&gt;&lt;img src="/static-img/a4E0-20ng6Zc4xQUGJJ_C4ftmT_0bw3sKSjaw3H6KGZR93dk1PbJXdVSCKayKYzsjJOUqEcBX7F5zfeKNiKiejMN3UmeFk3XKNe22K9VaJ6EdUSgaovIby6tEqVzlKqt520Pj3ADeJTfDPwnVAsO1DYoSLI2He7HZks5kc_bqBS_EEpqfJsNU4nFOt8ktfur.jpg"&gt;&lt;/p&gt;&lt;p&gt;</w:t>
      </w:r>
      <w:r>
        <w:rPr>
          <w:sz w:val="32"/>
          <w:szCs w:val="32"/>
        </w:rPr>
        <w:t>最后，充分利用窗户作为连接两个区域的一个桥梁也是值得推荐的一点。如果可能的话，最好是确保窗户大小足够大，以便它成为这两个空间之间最主要的视觉接口，同时还能提供充足自然光线，让整个家的感觉更开朗更舒适。而如果窗户位置有限，那么则需要通过色彩搭配来实现这种视觉上的链接，比如使用同样的色调进行墙壁和家具的着色，以此来弱化界限，让人感觉像是进入了另外一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选用装修材料还是在日常生活习惯上，都应该尽量寻找那些既实用的又具有审美价值的事物，用以反映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设计理念。这不仅能够提高我们的生活质量，更重要的是，它使我们对家庭这个微小宇宙有着更加深刻和丰富的情感体验。</w:t>
      </w:r>
      <w:r>
        <w:rPr>
          <w:sz w:val="32"/>
          <w:szCs w:val="32"/>
        </w:rPr>
        <w:t>&lt;/p&gt;&lt;p&gt;&lt;img src="/static-img/PwLBvelO3c9DxlAb6mSWIoftmT_0bw3sKSjaw3H6KGZR93dk1PbJXdVSCKayKYzsjJOUqEcBX7F5zfeKNiKiejMN3UmeFk3XKNe22K9VaJ6EdUSgaovIby6tEqVzlKqt520Pj3ADeJTfDPwnVAsO1DYoSLI2He7HZks5kc_bqBS_EEpqfJsNU4nFOt8ktfur.jpg"&gt;&lt;/p&gt;&lt;p&gt;&lt;a href = "/doc/683074-</w:t>
      </w:r>
      <w:r>
        <w:rPr>
          <w:sz w:val="32"/>
          <w:szCs w:val="32"/>
        </w:rPr>
        <w:t>家居乐趣厨房到卧室的连续创意空间</w:t>
      </w:r>
      <w:r>
        <w:rPr>
          <w:sz w:val="32"/>
          <w:szCs w:val="32"/>
        </w:rPr>
        <w:t>.doc" rel="alternate" download="683074-</w:t>
      </w:r>
      <w:r>
        <w:rPr>
          <w:sz w:val="32"/>
          <w:szCs w:val="32"/>
        </w:rPr>
        <w:t>家居乐趣厨房到卧室的连续创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